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汽车零部件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东汽车零部件市场发展面临巨大机遇和挑战。在市场竞争方面，广东汽车零部件企业数量越来越多，市场正面临着供给与需求的不对称，广东汽车零部件行业有进一步洗牌的强烈要求，但是在一些广东汽车零部件细分市场仍有较大的发展空间，信息化技术将成为核心竞争力。本报告通过深入的调查、分析，投资者能够充分把握行业目前所处的全球和国内宏观经济形势，具体分析该产品所在的细分市场，对广东汽车零部件行业总体市场的供求趋势及行业前景做出判断；明确目标市场、分析竞争对手，了解产品定位，把握市场特征，发掘价格规律，创新营销手段，提出广东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东汽车零部件行业研究单位等公布和提供的大量资料以及对行业内企业调研访察所获得的大量第一手数据，对我国广东汽车零部件市场的发展状况、供需状况、竞争格局、赢利水平、发展趋势等进行了分析。报告重点分析了广东汽车零部件前十大企业的研发、产销、战略、经营状况等。报告还对广东汽车零部件市场风险进行了预测，为广东汽车零部件生产厂家、流通企业以及零售商提供了新的投资机会和可借鉴的操作模式，对欲在广东汽车零部件行业从事资本运作的经济实体等单位准确了解目前中国广东汽车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基本情况</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生命周期判断</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零部件产业历史沿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汽车零部件产业技术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汽车零部件产业格局状况</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回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成就</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汽车零部件行业发展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汽车零部件行业发展环境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宏观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工业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固定资产投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经济发展总体情况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汽车零部件行业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汽车零部件产品行业相关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近年中国汽车产业鼓励政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广东省汽车关键零部件产业技术路线图</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汽车零部件行业社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源生态环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汽车工业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省汽车保有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汽车产量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汽车销售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新车上牌及二手车交易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东省汽车整车行业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零部件行业经济运行状况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零部件行业主要经济指标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零部件行业主要经济指标概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行业主要经济指标概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部件行业主要经济指标概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行业主要经济指标概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汽车零部件行业主要经济指标概述</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总体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汽车零部件行业企业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汽车零部件行业人员规模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汽车零部件行业资产增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汽车零部件行业销售收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中国汽车零部件行业利润总额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4</w:t>
            </w:r>
            <w:r>
              <w:rPr>
                <w:rFonts w:ascii="Arial" w:hAnsi="Arial" w:cs="Arial"/>
                <w:color w:val="000000"/>
                <w:szCs w:val="21"/>
              </w:rPr>
              <w:t>年中国汽车零部件行业亏损情况分析</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经营效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汽车零部件行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汽车零部件行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汽车零部件行业毛利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汽车零部件行业运营能力分析</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成本费用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汽车零部件行业销售成本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汽车零部件行业销售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汽车零部件行业管理费用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汽车零部件行业财务费用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广东省汽车零部件行业经济运行状况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东省汽车零部件行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汽车零部件行业主要经济指标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汽车零部件行业主要经济指标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汽车零部件行业主要经济指标概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汽车零部件行业主要经济指标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省汽车零部件行业主要经济指标概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广东省汽车零部件行业主要经济指标概述</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东省汽车零部件行业总体运行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广东省汽车零部件行业企业数量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广东省汽车零部件行业从业人员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广东省汽车零部件行业销售收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广东省汽车零部件行业利润总额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广东省汽车零部件行业亏损情况分析</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东省汽车零部件行业资产负债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广东省汽车零部件行业资产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广东省汽车零部件行业应收账款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广东省汽车零部件行业流动资产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广东省汽车零部件行业负债总额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东省汽车零部件行业经营效益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广东省汽车零部件行业盈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广东省汽车零部件行业毛利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广东省汽车零部件行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广东省汽车零部件行业营运能力分析</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广东省汽车零部件行业成本费用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广东省汽车零部件行业销售成本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广东省汽车零部件行业销售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广东省汽车零部件行业管理费用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广东省汽车零部件行业财务费用统计</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省汽车零部件产业发展状况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省汽车零部件产业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广东省汽车零部件产业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广东省零部件产业发展重点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广东省汽车零部件产业集聚效应</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省汽车零部件行业发展动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大众、</w:t>
            </w:r>
            <w:r>
              <w:rPr>
                <w:rFonts w:cs="Arial" w:ascii="Arial" w:hAnsi="Arial"/>
                <w:color w:val="000000"/>
                <w:szCs w:val="21"/>
              </w:rPr>
              <w:t>PSA</w:t>
            </w:r>
            <w:r>
              <w:rPr>
                <w:rFonts w:ascii="Arial" w:hAnsi="Arial" w:cs="Arial"/>
                <w:color w:val="000000"/>
                <w:szCs w:val="21"/>
              </w:rPr>
              <w:t>汽车工业落户广东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南最大零部件基地落户深圳</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广东省新能源汽车零部件发展动态</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省汽车零部件区域发展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广州汽车零部件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佛山汽车零部件产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深圳汽车零部件产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山汽车零部件产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梅州汽车零部件产业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肇庆汽车零部件产业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东莞汽车零部件产业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汽车零部件市场竞争状况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市场竞争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汽车零部件企业竞争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国内汽车零部件行业竞争激烈</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汽车零部件市场竞争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广东省汽车零部件企业竞争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广东省汽车零部件市场竞争态势分析</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汽车零部件市场竞争策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汽车零部件产业兼并重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汽车零部件企业市场竞争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广东省汽车零部件产业发展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汽车零部件行业主要企业经营指标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提爱思汽车内饰系统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住润电装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斯坦雷电气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优尼冲压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汽车零部件制造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矢崎汽车部件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艾帕克汽车配件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本田汽车零部件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装（广州南沙）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樱泰汽车饰件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藤仓电装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日信工业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爱德克斯（广州）汽车零部件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东风江森座椅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康奈可广州汽车科技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汽车零部件行业发展前景分析</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间中国汽车零部件行业发展前景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经济总体发展前景解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行业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零部件市场前景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东省汽车零部件市场前景分析</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汽车零部件行业预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零部件需求形势预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零部件市场规模预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东省汽车零部件市场规模预测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汽车零部件投资前景与策略分析</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汽车零部件投资潜力分析</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汽车零部件投资风险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国际贸易风险</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汽车零部件投资策略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汽车零部件企业制定“十二五”发展战略研究</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波士顿矩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战略群体分析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核心竞争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三层面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一、行业生命周期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二、委托代理理论</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零部件行业界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的判断</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地区生产总值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广东省工业产品产量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工业增加值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全社会固定资产投资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零部件产品行业相关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期国家颁布的汽车产业相关鼓励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各城市人口情况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民用汽车拥有量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私人汽车拥有量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汽车产量增长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汽车整车行业经济指标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零部件行业经济指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零部件行业前五省区企业数量排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零部件行业前五省区资产总计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零部件行业前五省区销售收入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零部件行业前五省区利润总额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行业经济指标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行业前五省区企业数量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行业前五省区资产总计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行业前五省区销售收入排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行业前五省区利润总额排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零部件行业经济指标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零部件行业前五省区企业数量排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零部件行业前五省区资产总计排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零部件行业前五省区销售收入排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零部件行业前五省区利润总额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零部件行业经济指标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零部件行业前五省区企业数量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零部件行业前五省区资产总计排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零部件行业前五省区销售收入排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零部件行业前五省区利润总额排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行业经济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行业前五省区企业数量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行业前五省区资产总计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行业前五省区销售收入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行业前五省区利润总额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经济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前五省区企业数量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前五省区资产总计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前五省区销售收入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前五省区利润总额排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企业数量变化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数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汽车零部件企业数量所占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所有制汽车零部件企业数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汽车零部件企业数量所占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区汽车零部件企业数量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数量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从业人员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从业人员变化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资产总额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资产变化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资产总额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汽车零部件企业资产总额所占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所有制汽车零部件企业资产总额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汽车零部件企业资产总额所占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区汽车零部件行业资产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行业资产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负债合计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负债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收入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收入变化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销售收入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汽车零部件企业销售收入所占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所有制汽车零部件企业销售收入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汽车零部件企业销售收入所占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区汽车零部件行业销售收入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行业销售收入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利润总额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利润变化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利润总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汽车零部件企业利润总额所占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所有制汽车零部件企业利润总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的汽车零部件企业利润总额所占份额</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区汽车零部件行业利润总额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行业利润总额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亏损面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亏损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资产负债率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偿债能力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汽车零部件企业偿债能力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偿债能力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成本费用利润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不同规模的汽车零部件企业盈利能力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不同性质的汽车零部件企业盈利能力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盈利能力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利润率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销售利润率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资产利润率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总资产利润率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毛利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规模汽车零部件企业销售毛利率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同性质汽车零部件企业销售毛利率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销售毛利率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应收账款周转率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应收账款周转率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流动资产周转率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流动资产周转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总资产周转率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汽车零部件企业总资产周转率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成本费用结构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行业成本费用结构构成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成本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成本趋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费用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销售费用趋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管理费用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管理费用趋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财务费用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零部件行业财务费用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东省汽车零部件行业经济指标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省汽车零部件行业经济指标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汽车零部件行业经济指标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汽车零部件行业经济指标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汽车零部件行业经济指标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汽车零部件行业经济指标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企业数量变化趋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从业人员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收入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收入变化趋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利润总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利润总额变化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亏损面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亏损总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资产总额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资产总额变化趋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应收账款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应收账款变化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流动资产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流动资产变化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负债合计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负债变化趋势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成本费用利润率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利润率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资产利润率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毛利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资产负债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应收账款周转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流动资产周转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总资产周转率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成本费用结构构成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汽车零部件行业成本费用结构构成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成本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成本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费用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销售费用趋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管理费用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管理费用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财务费用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汽车零部件行业财务费用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国汽车零部件本土供应商优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中国汽车零部件本土供应商劣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资产及负债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收入及利润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偿债能力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资产负债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盈利能力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毛利率趋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提爱思汽车内饰系统有限公司运营能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资产及负债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收入及利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偿债能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资产负债率趋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盈利能力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毛利率趋势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航盛电子股份有限公司运营能力统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资产及负债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收入及利润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偿债能力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资产负债率变化趋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盈利能力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毛利率变化趋势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惠州住润电装有限公司运营能力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资产及负债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收入及利润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偿债能力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资产负债率变化趋势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盈利能力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斯坦雷电气有限公司运营能力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资产及负债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收入及利润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偿债能力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资产负债率变化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盈利能力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州优尼冲压有限公司运营能力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资产及负债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收入及利润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偿债能力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资产负债率趋势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盈利能力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毛利率变化趋势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本田汽车零部件制造有限公司运营能力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资产及负债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收入及利润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偿债能力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资产负债率趋势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盈利能力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毛利率变化趋势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汕头矢崎汽车部件有限公司运营能力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资产及负债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收入及利润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偿债能力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资产负债率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盈利能力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毛利率变化趋势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艾帕克汽车配件有限公司运营能力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资产及负债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收入及利润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偿债能力统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资产负债率趋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盈利能力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毛利率变化趋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东风本田汽车零部件有限公司运营能力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资产及负债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收入及利润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偿债能力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资产负债率变化趋势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盈利能力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装（广州南沙）有限公司运营能力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资产及负债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收入及利润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偿债能力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资产负债率趋势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盈利能力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毛利率变化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樱泰汽车饰件有限公司运营能力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资产及负债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收入及利润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偿债能力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资产负债率变化趋势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盈利能力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毛利率变化趋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珠海藤仓电装有限公司运营能力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资产及负债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收入及利润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偿债能力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资产负债率变化趋势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盈利能力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毛利率变化趋势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山日信工业有限公司运营能力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资产及负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收入及利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偿债能力</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公司资产负债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盈利能力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毛利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爱德克斯（广州）汽车零部件有限公司运营能力</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资产及负债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收入及利润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偿债能力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资产负债率趋势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盈利能力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毛利率变化趋势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东风江森座椅有限公司运营能力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奈可广州汽车科技有限公司资产及负债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奈可广州汽车科技有限公司收入及利润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奈可广州汽车科技有限公司偿债能力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奈可广州汽车科技有限公司盈利能力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康奈可广州汽车科技有限公司运营能力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十二五”时期中国经济社会发展主要指标</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零部件行业销售收入趋势预测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广东省汽车零部件行业销售收入趋势预测图</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示意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SCP</w:t>
            </w:r>
            <w:r>
              <w:rPr>
                <w:rFonts w:ascii="Arial" w:hAnsi="Arial" w:cs="Arial"/>
                <w:color w:val="000000"/>
                <w:szCs w:val="21"/>
              </w:rPr>
              <w:t>分析模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波特五力模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7S</w:t>
            </w:r>
            <w:r>
              <w:rPr>
                <w:rFonts w:ascii="Arial" w:hAnsi="Arial" w:cs="Arial"/>
                <w:color w:val="000000"/>
                <w:szCs w:val="21"/>
              </w:rPr>
              <w:t>模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行业生命周期理论</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18</cp:revision>
  <dc:subject/>
  <dc:title/>
</cp:coreProperties>
</file>