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交流电机制造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交流电机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流电机制造行业监测统计数据指标体系，研究一定时期内中国交流电机制造行业生产消费的现状、变化及趋势。交流电机制造报告有助于企业及投资者洞察中国交流电机制造行业市场供需行为，评估中国交流电机制造行业投资价值，为相关</w:t>
            </w:r>
            <w:r>
              <w:rPr>
                <w:rFonts w:ascii="Arial" w:hAnsi="Arial" w:cs="Arial"/>
              </w:rPr>
              <w:t>企业</w:t>
            </w:r>
            <w:r>
              <w:rPr>
                <w:rFonts w:ascii="Arial" w:hAnsi="Arial" w:cs="Arial"/>
              </w:rPr>
              <w:t>提供第三方的决策支持。报告内容有助于交流电机制造行业企业、投资者了解市场供需情况，并可以为企业市场推广计划的制定提供第三方决策支持。该报告第一时间为客户提供中国交流电机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流电机制造行业市场发展状况、关联行业发展状况、行业竞争状况、优势企业发展状况、消费现状以及行业营销进行了深入的分析，在总结中国交流电机制造行业发展历程的基础上，结合新时期的各方面因素，对中国交流电机制造行业的发展趋势给予了细致和审慎的预测论证。本报告是交流电机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交流电机制造行业发展综述</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特性及风险</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特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价格变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产应链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供应链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原材料及配件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硅钢片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钢片市场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运营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供应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走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铜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铜市场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运营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供应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走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频器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器市场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运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供应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走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永磁材料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磁材料市场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运营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供应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上下游发展对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行业对本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行业对本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交流电机制造行业市场环境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主管部门及监管机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相关政策及法律法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交流电机行业发展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影响评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机行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影响评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节能环保不断推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能源问题严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地区发展不平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环境影响评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关键技术进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机控制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机软启动技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频调整节能技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发展最新动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与国外差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国外技术主要差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差距的主要原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技术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交流电机技术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交流电机技术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交流电机制造行业发展状况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总体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主要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1.3 2014</w:t>
            </w:r>
            <w:r>
              <w:rPr>
                <w:rFonts w:ascii="Arial" w:hAnsi="Arial" w:cs="Arial"/>
                <w:color w:val="000000"/>
                <w:szCs w:val="21"/>
              </w:rPr>
              <w:t>年交流电机制造行业经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流电机制造行业经营效益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流电机制造行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流电机制造行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流电机制造行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流电机制造行业发展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交流电机制造行业经济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经济效益影响因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2.2 2012-2014</w:t>
            </w:r>
            <w:r>
              <w:rPr>
                <w:rFonts w:ascii="Arial" w:hAnsi="Arial" w:cs="Arial"/>
                <w:color w:val="000000"/>
                <w:szCs w:val="21"/>
              </w:rPr>
              <w:t>年交流电机制造行业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2.3 2012-2014</w:t>
            </w:r>
            <w:r>
              <w:rPr>
                <w:rFonts w:ascii="Arial" w:hAnsi="Arial" w:cs="Arial"/>
                <w:color w:val="000000"/>
                <w:szCs w:val="21"/>
              </w:rPr>
              <w:t>年不同规模企业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2.4 2012-2014</w:t>
            </w:r>
            <w:r>
              <w:rPr>
                <w:rFonts w:ascii="Arial" w:hAnsi="Arial" w:cs="Arial"/>
                <w:color w:val="000000"/>
                <w:szCs w:val="21"/>
              </w:rPr>
              <w:t>年不同性质企业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2.5 2012-2014</w:t>
            </w:r>
            <w:r>
              <w:rPr>
                <w:rFonts w:ascii="Arial" w:hAnsi="Arial" w:cs="Arial"/>
                <w:color w:val="000000"/>
                <w:szCs w:val="21"/>
              </w:rPr>
              <w:t>年不同地区企业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交流电机制造行业供需平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3.1 2012-2014</w:t>
            </w:r>
            <w:r>
              <w:rPr>
                <w:rFonts w:ascii="Arial" w:hAnsi="Arial" w:cs="Arial"/>
                <w:color w:val="000000"/>
                <w:szCs w:val="21"/>
              </w:rPr>
              <w:t>年全国交流电机制造行业供给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交流电机制造行业总产值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交流电机制造行业产成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3.2 2012-2014</w:t>
            </w:r>
            <w:r>
              <w:rPr>
                <w:rFonts w:ascii="Arial" w:hAnsi="Arial" w:cs="Arial"/>
                <w:color w:val="000000"/>
                <w:szCs w:val="21"/>
              </w:rPr>
              <w:t>年各地区交流电机制造行业供给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3.3 2012-2014</w:t>
            </w:r>
            <w:r>
              <w:rPr>
                <w:rFonts w:ascii="Arial" w:hAnsi="Arial" w:cs="Arial"/>
                <w:color w:val="000000"/>
                <w:szCs w:val="21"/>
              </w:rPr>
              <w:t>年全国交流电机制造行业需求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交流电机制造行业销售产值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交流电机制造行业销售收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3.4 2012-2014</w:t>
            </w:r>
            <w:r>
              <w:rPr>
                <w:rFonts w:ascii="Arial" w:hAnsi="Arial" w:cs="Arial"/>
                <w:color w:val="000000"/>
                <w:szCs w:val="21"/>
              </w:rPr>
              <w:t>年各地区交流电机制造行业需求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3.5 2012-2014</w:t>
            </w:r>
            <w:r>
              <w:rPr>
                <w:rFonts w:ascii="Arial" w:hAnsi="Arial" w:cs="Arial"/>
                <w:color w:val="000000"/>
                <w:szCs w:val="21"/>
              </w:rPr>
              <w:t>年全国交流电机制造行业产销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交流电机制造行业市场竞争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竞争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发展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市场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市场竞争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市场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华投资布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发展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艾默生电机公司（</w:t>
            </w:r>
            <w:r>
              <w:rPr>
                <w:rFonts w:cs="Arial" w:ascii="Arial" w:hAnsi="Arial"/>
                <w:color w:val="000000"/>
                <w:szCs w:val="21"/>
              </w:rPr>
              <w:t>Emers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华发展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富士电机集团</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发展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科孚德机电公司（</w:t>
            </w:r>
            <w:r>
              <w:rPr>
                <w:rFonts w:cs="Arial" w:ascii="Arial" w:hAnsi="Arial"/>
                <w:color w:val="000000"/>
                <w:szCs w:val="21"/>
              </w:rPr>
              <w:t>Convertea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华投资布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五力模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内部竞争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上游供应商议价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下游客户议价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替代品威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集中度变化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兼并与重组整合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兼并与重组整合动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动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动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兼并与重组整合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交流电机制造行业产品市场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按功率分行业产品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型交流电机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交流电机市场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交流电机主要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交流电机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小型交流电机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型交流电机市场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交流电机主要企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型交流电机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小功率交流电机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功率交流电机市场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功率交流电机主要企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功率交流电机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按功能分行业产品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交流发电机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流发电机市场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流发电机主要企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流发电机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交流电动机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流电动机市场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流电动机主要企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流电动机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同步调相机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步调相机市场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步调相机发展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按品种分行业产品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同步交流电机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步交流电机市场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步交流电机主要企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同步交流电机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异步交流电机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异步交流电机市场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异步交流电机主要企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异步交流电机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交流电机制造行业重点区域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分布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产值地区分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效益地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珠三角交流电机制造行业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发展背景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地区经营特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行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企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济效益</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地区重点产业集群</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交流电机行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交流电机行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佛山市交流电机行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行业发展趋势及前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长三角交流电机制造行业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发展背景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地区经营特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企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济效益</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地区重点产业集群</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交流电机行业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交流电机行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交流电机行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行业发展趋势及前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环渤海交流电机制造行业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发展背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地区经营特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企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济效益</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地区重点产业集群</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交流电机行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交流电机行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交流电机行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行业发展趋势及前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地区交流电机制造行业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辽宁省交流电机制造行业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福建省交流电机制造行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安徽省交流电机制造行业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湖南省交流电机制造行业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湖北省交流电机制造行业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河南省交流电机制造行业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交流电机制造行业进出口市场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贸易背景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贸易发展综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摩擦常态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上升削弱企业竞争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节能提升产品结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贸易环境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出口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2.1 2007-2008</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产品结构特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重点企业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国别和地区特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7.2.2 2009-2012</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7.2.3 2014</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进口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7.3.1 2007-2008</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产品结构特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重点企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国别和地区特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7.3.2 2009-2012</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7.3.3 2014</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行业进出口前景及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出口前景及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进口前景及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交流电机制造行业领先企业经营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企业发展总体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企业规模排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企业创新能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行业企业综合竞争力排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成份分析法说明</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竞争力评价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竞争力排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企业发展总体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卧龙电气集团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湘潭电机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永济新时速电机电器有限责任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南京汽轮电机（集团）有限责任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电气集团上海电机厂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机制及实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渠道及模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流电机生产能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交流电机制造行业应用需求及前景预测</w:t>
            </w:r>
            <w:r>
              <w:rPr>
                <w:rFonts w:ascii="Arial" w:hAnsi="Arial" w:cs="Arial" w:eastAsia="Arial"/>
                <w:b/>
                <w:color w:val="000000"/>
                <w:szCs w:val="21"/>
              </w:rPr>
              <w:t xml:space="preserve"> </w:t>
            </w:r>
            <w:r>
              <w:rPr>
                <w:rFonts w:cs="Arial" w:ascii="Arial" w:hAnsi="Arial"/>
                <w:b/>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交流电机制造行业主要下游应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特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趋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应用概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应用领域</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具体应用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工业用交流电机需求及前景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工业用交流电机主要应用领域</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冶金用交流电机市场及需求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工业发展现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用交流电机特点</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冶金用交流电机竞争对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冶金用交流电机主要用户</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冶金用交流电机需求前景</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石化用交流电机市场及需求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工业发展现状</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用交流电机特点</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化用交流电机竞争对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化用交流电机主要用户</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化用交流电机需求前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造纸用交流电机市场及需求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工业发展现状</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用交流电机特点</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用交流电机竞争对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纸用交流电机主要用户</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用交流电机需求前景</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电力用交流电机市场及需求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业发展现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用交流电机特点</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用交流电机竞争对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用交流电机主要用户</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力用交流电机需求前景</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农业用交流电机需求及前景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农业用交流电机主要应用领域</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农业用交流电机竞争对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农业用交流电机主要用户</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农业用交流电机需求前景</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国防用交流电机需求及前景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国防用交流电机应用领域</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国防用交流电机竞争对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国防用交流电机主要用户</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国防用交流电机需求前景</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公共设施用交流电机需求及前景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共设施用交流电机应用领域</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公共设施用交流电机竞争对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公共设施用交流电机主要用户</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公共设施用交流电机需求前景</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家电用交流电机需求及前景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家电行业发展现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家电用交流电机特点</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家电用交流电机应用领域</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家电用交流电机竞争对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家电用交流电机主要用户</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家电用交流电机需求前景</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行业整体市场发展趋势及前景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9.7.2 2014-2020</w:t>
            </w:r>
            <w:r>
              <w:rPr>
                <w:rFonts w:ascii="Arial" w:hAnsi="Arial" w:cs="Arial"/>
                <w:color w:val="000000"/>
                <w:szCs w:val="21"/>
              </w:rPr>
              <w:t>年市场前景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机高效化对行业的影响及容量预测</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电机高效化政策背景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高效电机与普通电机比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效电机耗电量大幅减少</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效电机价格较为昂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效电机现有普及量低</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电机高效化的必要性</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企业的长远利益</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单台设备来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整个行业来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是节能减排的必然选择</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能耗现状</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节能目标</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电机节能效果明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能效电机大幅淘汰</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主要政策及方向</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高效电机推广政策</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推广现状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政策推广效果总结</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未来政策方向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高效电机使用现状及成长空间</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电机使用现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电机占主导地位</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高效电机使用现状</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高效电机成长空间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额财政补贴作用明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效电机成长空间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color w:val="000000"/>
                <w:szCs w:val="21"/>
              </w:rPr>
            </w:pPr>
            <w:r>
              <w:rPr>
                <w:rFonts w:cs="Arial" w:ascii="Arial" w:hAnsi="Arial"/>
                <w:color w:val="000000"/>
                <w:szCs w:val="21"/>
              </w:rPr>
              <w:t xml:space="preserve">10.3 </w:t>
            </w:r>
            <w:r>
              <w:rPr>
                <w:rFonts w:cs="宋体;SimSun" w:ascii="宋体;SimSun" w:hAnsi="宋体;SimSun"/>
                <w:color w:val="000000"/>
                <w:szCs w:val="21"/>
              </w:rPr>
              <w:t>“</w:t>
            </w:r>
            <w:r>
              <w:rPr>
                <w:rFonts w:ascii="Arial" w:hAnsi="Arial" w:cs="Arial"/>
                <w:color w:val="000000"/>
                <w:szCs w:val="21"/>
              </w:rPr>
              <w:t>十二五”高效电机行业前景预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0.3.1 2014-2020</w:t>
            </w:r>
            <w:r>
              <w:rPr>
                <w:rFonts w:ascii="Arial" w:hAnsi="Arial" w:cs="Arial"/>
                <w:color w:val="000000"/>
                <w:szCs w:val="21"/>
              </w:rPr>
              <w:t>年电机总体产量预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流电机产量增速与</w:t>
            </w:r>
            <w:r>
              <w:rPr>
                <w:rFonts w:cs="Arial" w:ascii="Arial" w:hAnsi="Arial"/>
                <w:color w:val="000000"/>
                <w:szCs w:val="21"/>
              </w:rPr>
              <w:t>GDP</w:t>
            </w:r>
            <w:r>
              <w:rPr>
                <w:rFonts w:ascii="Arial" w:hAnsi="Arial" w:cs="Arial"/>
                <w:color w:val="000000"/>
                <w:szCs w:val="21"/>
              </w:rPr>
              <w:t>相关性</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机行业产量预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基于假设条件下高效电机总量预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高效电机产量占比</w:t>
            </w:r>
            <w:r>
              <w:rPr>
                <w:rFonts w:cs="Arial" w:ascii="Arial" w:hAnsi="Arial"/>
                <w:color w:val="000000"/>
                <w:szCs w:val="21"/>
              </w:rPr>
              <w:t>70%</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及实施背景</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电机行业前景预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电机系统</w:t>
            </w:r>
            <w:r>
              <w:rPr>
                <w:rFonts w:cs="Arial" w:ascii="Arial" w:hAnsi="Arial"/>
                <w:color w:val="000000"/>
                <w:szCs w:val="21"/>
              </w:rPr>
              <w:t>50%</w:t>
            </w:r>
            <w:r>
              <w:rPr>
                <w:rFonts w:ascii="Arial" w:hAnsi="Arial" w:cs="Arial"/>
                <w:color w:val="000000"/>
                <w:szCs w:val="21"/>
              </w:rPr>
              <w:t>以上为高效电机</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及实施背景</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电机前景预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电机高效化与行业利益分配格局</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高效电机对传统电机替代性明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行业资源向优势企业集中</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高效电机“带动效应”将影响整个产业链</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电机高效化推动产业投资热潮</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电机节能市场综述</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机节能途径介绍</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市场前景巨大</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变频器市场投资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带来千亿潜在市场</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势企业投资动向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高效电机市场投资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效电机推广企业介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势企业投资动向及业绩亮点</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交流电机制造行业销售收入和利润总额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交流电机制造行业工业总产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交流电机上下游产业关系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8-2014.8</w:t>
            </w:r>
            <w:r>
              <w:rPr>
                <w:rFonts w:ascii="Arial" w:hAnsi="Arial" w:cs="Arial"/>
                <w:color w:val="000000"/>
                <w:szCs w:val="21"/>
              </w:rPr>
              <w:t>硅钢产量走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无取向硅钢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取向硅钢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高压变频器的主要应用领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变频器行业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永磁材料结构体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球和中国铁氧体永磁材料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铁氧体永磁材料消费层次及盈利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球和中国钕铁硼永磁材料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钕铁硼永磁材料消费层次及盈利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企业分布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IE2</w:t>
            </w:r>
            <w:r>
              <w:rPr>
                <w:rFonts w:ascii="Arial" w:hAnsi="Arial" w:cs="Arial"/>
                <w:color w:val="000000"/>
                <w:szCs w:val="21"/>
              </w:rPr>
              <w:t>能效水平的标称最低效率（</w:t>
            </w:r>
            <w:r>
              <w:rPr>
                <w:rFonts w:cs="Arial" w:ascii="Arial" w:hAnsi="Arial"/>
                <w:color w:val="000000"/>
                <w:szCs w:val="21"/>
              </w:rPr>
              <w:t>50Hz</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IE3</w:t>
            </w:r>
            <w:r>
              <w:rPr>
                <w:rFonts w:ascii="Arial" w:hAnsi="Arial" w:cs="Arial"/>
                <w:color w:val="000000"/>
                <w:szCs w:val="21"/>
              </w:rPr>
              <w:t>能效水平的标称最低效率（</w:t>
            </w:r>
            <w:r>
              <w:rPr>
                <w:rFonts w:cs="Arial" w:ascii="Arial" w:hAnsi="Arial"/>
                <w:color w:val="000000"/>
                <w:szCs w:val="21"/>
              </w:rPr>
              <w:t>50Hz</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EPACT</w:t>
            </w:r>
            <w:r>
              <w:rPr>
                <w:rFonts w:ascii="Arial" w:hAnsi="Arial" w:cs="Arial"/>
                <w:color w:val="000000"/>
                <w:szCs w:val="21"/>
              </w:rPr>
              <w:t>效率值与一般工业电动机效率平均值的比较（单位：</w:t>
            </w:r>
            <w:r>
              <w:rPr>
                <w:rFonts w:cs="Arial" w:ascii="Arial" w:hAnsi="Arial"/>
                <w:color w:val="000000"/>
                <w:szCs w:val="21"/>
              </w:rPr>
              <w:t>h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NEMA Premium</w:t>
            </w:r>
            <w:r>
              <w:rPr>
                <w:rFonts w:ascii="Arial" w:hAnsi="Arial" w:cs="Arial"/>
                <w:color w:val="000000"/>
                <w:szCs w:val="21"/>
              </w:rPr>
              <w:t>与</w:t>
            </w:r>
            <w:r>
              <w:rPr>
                <w:rFonts w:cs="Arial" w:ascii="Arial" w:hAnsi="Arial"/>
                <w:color w:val="000000"/>
                <w:szCs w:val="21"/>
              </w:rPr>
              <w:t>EPACT</w:t>
            </w:r>
            <w:r>
              <w:rPr>
                <w:rFonts w:ascii="Arial" w:hAnsi="Arial" w:cs="Arial"/>
                <w:color w:val="000000"/>
                <w:szCs w:val="21"/>
              </w:rPr>
              <w:t>效率指标的比较（单位：</w:t>
            </w:r>
            <w:r>
              <w:rPr>
                <w:rFonts w:cs="Arial" w:ascii="Arial" w:hAnsi="Arial"/>
                <w:color w:val="000000"/>
                <w:szCs w:val="21"/>
              </w:rPr>
              <w:t>h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电动机效率比较（单位：</w:t>
            </w:r>
            <w:r>
              <w:rPr>
                <w:rFonts w:cs="Arial" w:ascii="Arial" w:hAnsi="Arial"/>
                <w:color w:val="000000"/>
                <w:szCs w:val="21"/>
              </w:rPr>
              <w:t>h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制造业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欧元区核心经济体工业产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法德制造业</w:t>
            </w:r>
            <w:r>
              <w:rPr>
                <w:rFonts w:cs="Arial" w:ascii="Arial" w:hAnsi="Arial"/>
                <w:color w:val="000000"/>
                <w:szCs w:val="21"/>
              </w:rPr>
              <w:t>PMI</w:t>
            </w:r>
            <w:r>
              <w:rPr>
                <w:rFonts w:ascii="Arial" w:hAnsi="Arial" w:cs="Arial"/>
                <w:color w:val="000000"/>
                <w:szCs w:val="21"/>
              </w:rPr>
              <w:t>走势分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制造业</w:t>
            </w:r>
            <w:r>
              <w:rPr>
                <w:rFonts w:cs="Arial" w:ascii="Arial" w:hAnsi="Arial"/>
                <w:color w:val="000000"/>
                <w:szCs w:val="21"/>
              </w:rPr>
              <w:t>PM</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电动机行业产销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交流电机制造行业企业地区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交流电机制造行业销售收入地区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交流电机产量各地区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交流电机制造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交流电机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交流电机制造行业运营能力分析（单位：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交流电机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交流电机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交流电机制造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大型交流电机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中型交流电机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小型交流电机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有交流电机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集体交流电机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合作交流电机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制交流电机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私营交流电机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外商和港澳台投资交流电机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其他性质交流电机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交流电机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交流电机制造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交流电机制造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交流电机制造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全国交流电机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世界电机市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经营规模（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交流电机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交流电机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交流电机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并购市场发展形势（单位：百万美元，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年来艾默生主要并购案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交流电机制造行业按地区产值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交流电机制造行业按地区分效益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珠三角地区</w:t>
            </w:r>
            <w:r>
              <w:rPr>
                <w:rFonts w:cs="Arial" w:ascii="Arial" w:hAnsi="Arial"/>
                <w:color w:val="000000"/>
                <w:szCs w:val="21"/>
              </w:rPr>
              <w:t>GDP</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珠三角地区各城市的生产总值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珠三角地区各城市的生产总值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珠三角部分交流电机制造企业发展及盈利状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交流电机制造行业销售收入变化情况及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东省交流电动机产量情况（单位：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交流电机制造行业利润总额变化情况及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江苏和浙江</w:t>
            </w:r>
            <w:r>
              <w:rPr>
                <w:rFonts w:cs="Arial" w:ascii="Arial" w:hAnsi="Arial"/>
                <w:color w:val="000000"/>
                <w:szCs w:val="21"/>
              </w:rPr>
              <w:t>GDP</w:t>
            </w:r>
            <w:r>
              <w:rPr>
                <w:rFonts w:ascii="Arial" w:hAnsi="Arial" w:cs="Arial"/>
                <w:color w:val="000000"/>
                <w:szCs w:val="21"/>
              </w:rPr>
              <w:t>变化情况（单位：亿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三角交流电动机产量及占比（单位：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三角部分交流电机制造企业发展及盈利状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长三角交流电机制造行业销售收入变化情况及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三角交流电动机产量情况（单位：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长三角交流电机制造行业利润总额变化情况及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江苏省交流电机制造行业销售收入变化情况及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省交流电动机产量情况（单位：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江苏省交流电机制造行业利润总额变化情况及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浙江省交流电机制造行业销售收入变化情况及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省交流电动机产量情况（单位：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浙江省交流电机制造行业利润总额变化情况及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市交流电机制造行业销售收入变化情况及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市交流电动机产量情况（单位：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上海市交流电机制造行业利润总额变化情况及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北京、天津和山东</w:t>
            </w:r>
            <w:r>
              <w:rPr>
                <w:rFonts w:cs="Arial" w:ascii="Arial" w:hAnsi="Arial"/>
                <w:color w:val="000000"/>
                <w:szCs w:val="21"/>
              </w:rPr>
              <w:t>GDP</w:t>
            </w:r>
            <w:r>
              <w:rPr>
                <w:rFonts w:ascii="Arial" w:hAnsi="Arial" w:cs="Arial"/>
                <w:color w:val="000000"/>
                <w:szCs w:val="21"/>
              </w:rPr>
              <w:t>变化情况（单位：亿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环渤海交流电动机产量及占比（单位：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环渤海部分交流电机制造企业发展及盈利状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环渤海交流电机制造行业销售收入变化情况及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环渤海交流电动机产量情况（单位：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环渤海交流电机制造行业利润总额变化情况及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北京市交流电机制造行业销售收入变化情况及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5:00Z</dcterms:modified>
  <cp:revision>212</cp:revision>
  <dc:subject/>
  <dc:title/>
</cp:coreProperties>
</file>