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梭织机行业市场预测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无梭织机行业竞争的不断加剧，大型无梭织机机构间并购整合与资本运作日趋频繁，国内优秀的无梭织机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研普华公司发布的无梭织机行业报告将根据无梭织机行业发展轨迹及多年的实践经验，对行业发展存在的问题及未来趋势做出审慎分析与预测。是无梭织机企业、学术科研单位、投资企业准确了解无梭织机行业当前最新发展动态，把握市场机会，做出正确经营决策和明确企业发展方向不可多得的精品。也是业内第一份对无梭织机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无梭织机企业、学术科研单位、投资企业准确了解无梭织机行业最新发展动向，及早发现无梭织机行业市场的空白点，机会点，增长点和盈利点……，前瞻性地把握无梭织机行业未被满足的市场需求和趋势，形成企业良好的可持续发展优势，有效规避无梭织机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梭织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梭织机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无梭织机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无梭织机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无梭织机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无梭织机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无梭织机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无梭织机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无梭织机行业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无梭织机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无梭织机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无梭织机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无梭织机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无梭织机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无梭织机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无梭织机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无梭织机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无梭织机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无梭织机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无梭织机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无梭织机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无梭织机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无梭织机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无梭织机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无梭织机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无梭织机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无梭织机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无梭织机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无梭织机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无梭织机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梭织机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无梭织机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无梭织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无梭织机行业政治环境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无梭织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无梭织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无梭织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无梭织机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无梭织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无梭织机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无梭织机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无梭织机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无梭织机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无梭织机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无梭织机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无梭织机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无梭织机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无梭织机行业热门专利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梭织机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无梭织机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无梭织机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无梭织机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无梭织机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无梭织机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无梭织机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无梭织机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无梭织机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无梭织机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无梭织机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无梭织机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无梭织机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无梭织机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无梭织机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无梭织机行业下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梭织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无梭织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无梭织机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无梭织机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无梭织机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无梭织机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无梭织机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无梭织机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无梭织机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无梭织机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无梭织机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无梭织机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梭织机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无梭织机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无梭织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无梭织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无梭织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无梭织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无梭织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无梭织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无梭织机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无梭织机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无梭织机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无梭织机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无梭织机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无梭织机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无梭织机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无梭织机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无梭织机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无梭织机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梭织机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无梭织机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无梭织机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梭织机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无梭织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无梭织机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无梭织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无梭织机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无梭织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无梭织机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无梭织机行业投资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一基本信息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一业务能力简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一组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一优劣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二基本信息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二业务能力简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二组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二优劣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三基本信息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三业务能力简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三组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三优劣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四基本信息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四业务能力简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四组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四优劣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五基本信息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五业务能力简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梭织机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9:12:00Z</dcterms:modified>
  <cp:revision>199</cp:revision>
  <dc:subject/>
  <dc:title/>
</cp:coreProperties>
</file>