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海绵铁滤料行业研究与投资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海绵铁滤料</w:t>
            </w:r>
            <w:r>
              <w:rPr>
                <w:rFonts w:ascii="Arial" w:hAnsi="Arial" w:cs="Arial"/>
              </w:rPr>
              <w:t>行业研究</w:t>
            </w:r>
            <w:r>
              <w:rPr>
                <w:rFonts w:ascii="Arial" w:hAnsi="Arial" w:cs="Arial"/>
              </w:rPr>
              <w:t>报告旨在从国家经济和产业发展的战略入手，分析海绵铁滤料未来的政策走向和监管体制的发展趋势，挖掘海绵铁滤料行业的市场潜力，基于重点细分市场领域的深度研究，提供对产业规模、产业结构、区域结构、市场竞争、产业盈利水平等多个角度市场变化的生动描绘，清晰发展方向。预测未来海绵铁滤料业务的市场前景，以帮助客户拨开政策迷雾，寻找海绵铁滤料行业的投资商机。报告在大量的分析、预测的基础上，研究了海绵铁滤料行业今后的发展与投资策略，为海绵铁滤料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海绵铁滤料相关企业和科研单位等的实地调查，对国内外海绵铁滤料行业的供给与需求状况、相关行业的发展状况、市场消费变化等进行了分析。重点研究了主要海绵铁滤料品牌的发展状况，以及未来中国海绵铁滤料行业将面临的机遇以及企业的应对策略。报告还分析了海绵铁滤料市场的竞争格局，行业的发展动向，并对行业相关政策进行了介绍和政策趋向研判，是海绵铁滤料生产企业、科研单位、零售企业等单位准确了解目前海绵铁滤料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海绵铁滤料行业产品基本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特点、性质所素及所属行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主管部门及管理体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应用领域及发展历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海绵铁滤料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治法律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所进入的壁垒与周期性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海绵铁滤料行业产业链分析及对行业的影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原料产业链发展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需求产业链发展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海绵铁滤料行业的影响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海绵铁滤料行业国内市场深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绵铁滤料行业市场现状分析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产品产量分析及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需求分析及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消费领域与消费结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价格趋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进出口状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海绵铁滤料行业主要生产企业、经销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海绵铁滤料行业国内拟在建项目分析及竞争对手动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竞争对手动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拟在建项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海绵铁滤料行业国外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市场整体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亚洲地区主要市场概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盟主要国家市场概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美地区主要市场概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外生产商或进口商介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海绵铁滤料行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绵铁滤料行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绵铁滤料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海绵铁滤料行业未来发展预测及投资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行业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预测与投资前景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海绵铁滤料行业投资风险及防范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财务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经营管理风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pPr>
            <w:r>
              <w:rPr>
                <w:rFonts w:ascii="Arial" w:hAnsi="Arial" w:cs="Arial"/>
                <w:color w:val="000000"/>
                <w:szCs w:val="21"/>
              </w:rPr>
              <w:t>图表：国内外知名机构对</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海绵铁滤料供给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海绵铁滤料需求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海绵铁滤料产业市场进出口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海绵铁滤料产业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08T07:47:00Z</dcterms:modified>
  <cp:revision>205</cp:revision>
  <dc:subject/>
  <dc:title/>
</cp:coreProperties>
</file>