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房地产策划代理市场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地产策划代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策划代理市场进行了分析研究。报告在总结中国房地产策划代理行业发展历程的基础上，结合新时期的各方面因素，对中国房地产策划代理行业的发展趋势给予了细致和审慎的预测论证。报告资料详实，图表丰富，既有深入的分析，又有直观的比较，为房地产策划代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策划代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策划代理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策划代理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策划代理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策划代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经济形势与行业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房地产策划代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城镇化进程发展历程与特点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年以来城镇化推进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型城镇化给行业带来的影响与机会</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房地产策划代理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房地产调控政策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政策对商品房供给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政策对商品房需求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政策对商品房供求平衡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房地产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商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商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商土地购置面积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房地产行业开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商品房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品房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商品房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房地产行业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商品房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品房销售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策划代理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策划代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房地产策划代理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策划代理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策划代理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房地产策划代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房地产策划代理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房地产策划代理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房地产策划代理行业潜在进入者的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现有守成者的反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房地产策划代理行业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房地产策划代理行业买方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房地产策划代理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房地产策划代理行业现有企业的竞争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房地产策划代理行业竞争强度总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房地产策划代理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第一阶梯队市场份额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阶梯队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一阶梯队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第二梯队企业市场份额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梯队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梯队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第三梯队企业市场份额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梯队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梯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策划业务市场规模与需求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房地产策划业务流程与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策划的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策划的主要内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房地产策划的本质特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房地产策划的作用与意义</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房地产策划的业务流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策划业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策划业务收入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房地产策划项目个数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房地产策划建筑面积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房地产策划物业类型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房地产策划平均收费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房地产策划业务主要领域策划策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性开发策划业务的策划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性开发的定义与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开发定位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开发空间层面的策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开发资源层面的策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开发功能层面的策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区域开发产业层面的策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区域开发引擎层面的策划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住区性定位策划业务的策划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定位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定形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创新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户型创新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观营造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开发的策略与案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商业地产策划业务的策划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选址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生态系统的定位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态组合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所营造的策略与案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房地产策划细分市场需求与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住宅地产策划业务市场需求与拓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地产策划发展现状与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地产策划特征与市场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地产策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地产策划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商业地产策划业务市场需求与拓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策划发展现状与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策划特征与市场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策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策划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房地产新型战略策划业务类型与吸引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房地产新型战略策划业务类型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房地产新型战略策划业务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代理业务市场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代理业务的类型与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地产代理的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地产代理业务类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物业代理业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物业代理业务收入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物业代理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物业代理项目储备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物业代理物业类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手物业代理细分市场需求与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品住宅代理业务市场需求与拓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代理市场发展现状与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代理项目特征与市场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代理项目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住宅代理项目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商业地产代理业务市场需求与拓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代理市场发展现状与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代理项目特征与市场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代理项目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代理项目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策划代理行业区域扩张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房地产策划代理行业区域扩张策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房地产策划代理行业区域扩张版图整体概览</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房地产策划代理行业区域扩张与深耕策略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房地产策划代理行业一线城市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深圳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房地产策划代理行业二三线城市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南京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武汉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沈阳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成都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重庆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杭州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房地产策划代理行业投资前景分析</w:t>
            </w:r>
          </w:p>
          <w:p>
            <w:pPr>
              <w:pStyle w:val="Normal"/>
              <w:spacing w:lineRule="atLeast" w:line="380"/>
              <w:rPr/>
            </w:pPr>
            <w:r>
              <w:rPr>
                <w:rFonts w:cs="Arial" w:ascii="Arial" w:hAnsi="Arial"/>
                <w:color w:val="000000"/>
                <w:szCs w:val="21"/>
              </w:rPr>
              <w:t xml:space="preserve">5.3.7 </w:t>
            </w:r>
            <w:r>
              <w:rPr>
                <w:rFonts w:ascii="Arial" w:hAnsi="Arial" w:cs="Arial"/>
                <w:color w:val="000000"/>
                <w:szCs w:val="21"/>
              </w:rPr>
              <w:t>青岛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大连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厦门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海口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口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口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口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口市房地产策划代理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策划代理行业发展路径与战略选择</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房地产策划代理行业佣金制度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房地产策划代理行业主要佣金制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房地产策划代理行业佣金制度对比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房地产策划代理行业费率变化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房地产策划代理行业最佳佣金制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房地产策划代理行业人力资源战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房地产策划代理行业从业人员特征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房地产策划代理行业员工流动性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房地产策划代理行业员工培训投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房地产策划代理行业人才结构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房地产策划代理行业人力资源战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房地产策划代理行业品牌建设战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房地产策划代理行业品牌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行业品牌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品牌与经纪品牌融合</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房地产策划代理行业品牌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房地产策划代理行业区域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房地产策划代理行业企业品牌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策划代理企业品牌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策划代理企业品牌价值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房地产策划代理行业品牌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策划代理品牌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策划代理品牌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策划代理品牌价值与市场份额的相关性</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房地产策划代理企业品牌价值矩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企业价值优势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企业业绩增速优势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策划代理企业品牌溢价优势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策划代理企业价值成长区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房地产策划代理行业品牌建设投入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行业主要品牌建设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行业品牌建设资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策划代理品牌企业品牌组合策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房地产策划代理行业发展战略选择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房地产策划代理行业战略选择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行业目标客户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行业物业类型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策划代理行业业务范围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策划代理行业经营区域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策划代理行业成长方式的选择</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不同定位房地产策划代理企业的战略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通才型房地产策划代理企业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家型房地产策划代理企业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房地产策划代理行业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房地产策划代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地产策划代理行业主要利润来源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房地产策划代理行业盈利水平变化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房地产策划代理行业盈利模式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房地产策划代理行业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房地产策划代理行业先行指标确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房地产策划代理行业市场规模预测模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房地产策划代理行业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房地产策划代理行业投资风险与机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房地产策划代理行业投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行业价值地位赢得认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行业上市地点回归</w:t>
            </w:r>
            <w:r>
              <w:rPr>
                <w:rFonts w:cs="Arial" w:ascii="Arial" w:hAnsi="Arial"/>
                <w:color w:val="000000"/>
                <w:szCs w:val="21"/>
              </w:rPr>
              <w:t>A</w:t>
            </w:r>
            <w:r>
              <w:rPr>
                <w:rFonts w:ascii="Arial" w:hAnsi="Arial" w:cs="Arial"/>
                <w:color w:val="000000"/>
                <w:szCs w:val="21"/>
              </w:rPr>
              <w:t>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策划代理行业战略合作投资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房地产策划代理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行业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策划代理行业人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策划代理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房地产策划代理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级别城市未来市场需求与投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级以上城市投资吸引力总评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策划代理企业主要相关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策划代理行业标杆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五大行业业务模式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仲量联行（</w:t>
            </w:r>
            <w:r>
              <w:rPr>
                <w:rFonts w:cs="Arial" w:ascii="Arial" w:hAnsi="Arial"/>
                <w:color w:val="000000"/>
                <w:szCs w:val="21"/>
              </w:rPr>
              <w:t>JLL</w:t>
            </w:r>
            <w:r>
              <w:rPr>
                <w:rFonts w:ascii="Arial" w:hAnsi="Arial" w:cs="Arial"/>
                <w:color w:val="000000"/>
                <w:szCs w:val="21"/>
              </w:rPr>
              <w:t>）业务模式与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务与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扩张策略与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与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世邦魏理仕（</w:t>
            </w:r>
            <w:r>
              <w:rPr>
                <w:rFonts w:cs="Arial" w:ascii="Arial" w:hAnsi="Arial"/>
                <w:color w:val="000000"/>
                <w:szCs w:val="21"/>
              </w:rPr>
              <w:t>CBRE</w:t>
            </w:r>
            <w:r>
              <w:rPr>
                <w:rFonts w:ascii="Arial" w:hAnsi="Arial" w:cs="Arial"/>
                <w:color w:val="000000"/>
                <w:szCs w:val="21"/>
              </w:rPr>
              <w:t>）业务模式与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务与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扩张策略与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与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戴德梁行（</w:t>
            </w:r>
            <w:r>
              <w:rPr>
                <w:rFonts w:cs="Arial" w:ascii="Arial" w:hAnsi="Arial"/>
                <w:color w:val="000000"/>
                <w:szCs w:val="21"/>
              </w:rPr>
              <w:t>DTZ</w:t>
            </w:r>
            <w:r>
              <w:rPr>
                <w:rFonts w:ascii="Arial" w:hAnsi="Arial" w:cs="Arial"/>
                <w:color w:val="000000"/>
                <w:szCs w:val="21"/>
              </w:rPr>
              <w:t>）业务模式与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务与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扩张策略与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与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第一太平戴维斯（</w:t>
            </w:r>
            <w:r>
              <w:rPr>
                <w:rFonts w:cs="Arial" w:ascii="Arial" w:hAnsi="Arial"/>
                <w:color w:val="000000"/>
                <w:szCs w:val="21"/>
              </w:rPr>
              <w:t>Savills</w:t>
            </w:r>
            <w:r>
              <w:rPr>
                <w:rFonts w:ascii="Arial" w:hAnsi="Arial" w:cs="Arial"/>
                <w:color w:val="000000"/>
                <w:szCs w:val="21"/>
              </w:rPr>
              <w:t>）业务模式与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务与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扩张策略与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与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高力国际（</w:t>
            </w:r>
            <w:r>
              <w:rPr>
                <w:rFonts w:cs="Arial" w:ascii="Arial" w:hAnsi="Arial"/>
                <w:color w:val="000000"/>
                <w:szCs w:val="21"/>
              </w:rPr>
              <w:t>Colliers</w:t>
            </w:r>
            <w:r>
              <w:rPr>
                <w:rFonts w:ascii="Arial" w:hAnsi="Arial" w:cs="Arial"/>
                <w:color w:val="000000"/>
                <w:szCs w:val="21"/>
              </w:rPr>
              <w:t>）业务模式与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务与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扩张策略与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与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国际五大行业业务结构对比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深圳世联地产顾问股份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策划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策划顾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策划顾问项目个数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物业代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手物业代理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手物业已结算代理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手物业已结算代理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手物业代理新增签约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手物业代理收费平价费率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易居（中国）控股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策划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策划顾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策划顾问业务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物业代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手物业代理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手物业代理实现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手物业代理新增签约面积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合富辉煌集团控股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策划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物业代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手物业代理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手物业代理项目个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手物业代理实现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手物业代理业务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手物业代理业务客户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愿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北京思源兴业房地产经纪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策划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物业代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手物业代理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手物业代理项目个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手物业代理总建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手物业代理实现销售金额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同策房产咨询股份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上海策源置业顾问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上海新聚仁物业咨询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广州保利地产代理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新景祥投资控股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金网络投资管理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pPr>
            <w:r>
              <w:rPr>
                <w:rFonts w:cs="Arial" w:ascii="Arial" w:hAnsi="Arial"/>
                <w:color w:val="000000"/>
                <w:szCs w:val="21"/>
              </w:rPr>
              <w:t xml:space="preserve">8.11.3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上海金丰易居房地产顾问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原地产代理（上海市）有限公司发展战略分析</w:t>
            </w:r>
          </w:p>
          <w:p>
            <w:pPr>
              <w:pStyle w:val="Normal"/>
              <w:spacing w:lineRule="atLeast" w:line="380"/>
              <w:rPr/>
            </w:pPr>
            <w:r>
              <w:rPr>
                <w:rFonts w:cs="Arial" w:ascii="Arial" w:hAnsi="Arial"/>
                <w:color w:val="000000"/>
                <w:szCs w:val="21"/>
              </w:rPr>
              <w:t xml:space="preserve">8.1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新联康（中国）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上海华燕置业发展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原地产代理（深圳）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北京华润房地产经纪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北京远洋嘉业房地产经纪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厦门同舟济置业顾问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博思堂地产综合服务股份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市世方商业地产顾问机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策地产服务机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深圳市同致行物业顾问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中铁新业投资顾问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4.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24.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24.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亚豪房地产经纪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25.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25.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金融街房地产顾问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沈阳联祥地产营销策划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7.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27.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27.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华远房地产经纪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8.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28.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28.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州凌峻房地产咨询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9.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29.3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29.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30 </w:t>
            </w:r>
            <w:r>
              <w:rPr>
                <w:rFonts w:ascii="Arial" w:hAnsi="Arial" w:cs="Arial"/>
                <w:color w:val="000000"/>
                <w:szCs w:val="21"/>
              </w:rPr>
              <w:t>上海汉宇房地产策划营销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3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30.2 </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30.3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30.4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30.5 </w:t>
            </w:r>
            <w:r>
              <w:rPr>
                <w:rFonts w:ascii="Arial" w:hAnsi="Arial" w:cs="Arial"/>
                <w:color w:val="000000"/>
                <w:szCs w:val="21"/>
              </w:rPr>
              <w:t>企业主要战略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房地产市场体系及房地产开发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房地产策划代理行业的发展历程的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房地产策划代理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前二季度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前二季度我国房地产开发投资在</w:t>
            </w:r>
            <w:r>
              <w:rPr>
                <w:rFonts w:cs="Arial" w:ascii="Arial" w:hAnsi="Arial"/>
                <w:color w:val="000000"/>
                <w:szCs w:val="21"/>
              </w:rPr>
              <w:t>GDP</w:t>
            </w:r>
            <w:r>
              <w:rPr>
                <w:rFonts w:ascii="Arial" w:hAnsi="Arial" w:cs="Arial"/>
                <w:color w:val="000000"/>
                <w:szCs w:val="21"/>
              </w:rPr>
              <w:t>中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城镇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推进城镇化建设的政策与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21</w:t>
            </w:r>
            <w:r>
              <w:rPr>
                <w:rFonts w:ascii="Arial" w:hAnsi="Arial" w:cs="Arial"/>
                <w:color w:val="000000"/>
                <w:szCs w:val="21"/>
              </w:rPr>
              <w:t>年全国新增城镇人口住宅需求测算（单位：万人，平方米，万平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21</w:t>
            </w:r>
            <w:r>
              <w:rPr>
                <w:rFonts w:ascii="Arial" w:hAnsi="Arial" w:cs="Arial"/>
                <w:color w:val="000000"/>
                <w:szCs w:val="21"/>
              </w:rPr>
              <w:t>年全国新增城镇人口住宅需求测算中假设参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人均住宅面积与美国、日本的对比（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21</w:t>
            </w:r>
            <w:r>
              <w:rPr>
                <w:rFonts w:ascii="Arial" w:hAnsi="Arial" w:cs="Arial"/>
                <w:color w:val="000000"/>
                <w:szCs w:val="21"/>
              </w:rPr>
              <w:t>年改善性需求测算（单位：万人，</w:t>
            </w:r>
            <w:r>
              <w:rPr>
                <w:rFonts w:cs="Arial" w:ascii="Arial" w:hAnsi="Arial"/>
                <w:color w:val="000000"/>
                <w:szCs w:val="21"/>
              </w:rPr>
              <w:t>%</w:t>
            </w:r>
            <w:r>
              <w:rPr>
                <w:rFonts w:ascii="Arial" w:hAnsi="Arial" w:cs="Arial"/>
                <w:color w:val="000000"/>
                <w:szCs w:val="21"/>
              </w:rPr>
              <w:t>，平方米，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21</w:t>
            </w:r>
            <w:r>
              <w:rPr>
                <w:rFonts w:ascii="Arial" w:hAnsi="Arial" w:cs="Arial"/>
                <w:color w:val="000000"/>
                <w:szCs w:val="21"/>
              </w:rPr>
              <w:t>年人均住宅面积变化拆分测算（单位：人，户</w:t>
            </w:r>
            <w:r>
              <w:rPr>
                <w:rFonts w:cs="Arial" w:ascii="Arial" w:hAnsi="Arial"/>
                <w:color w:val="000000"/>
                <w:szCs w:val="21"/>
              </w:rPr>
              <w:t>/</w:t>
            </w:r>
            <w:r>
              <w:rPr>
                <w:rFonts w:ascii="Arial" w:hAnsi="Arial" w:cs="Arial"/>
                <w:color w:val="000000"/>
                <w:szCs w:val="21"/>
              </w:rPr>
              <w:t>套，平方米</w:t>
            </w:r>
            <w:r>
              <w:rPr>
                <w:rFonts w:cs="Arial" w:ascii="Arial" w:hAnsi="Arial"/>
                <w:color w:val="000000"/>
                <w:szCs w:val="21"/>
              </w:rPr>
              <w:t>/</w:t>
            </w:r>
            <w:r>
              <w:rPr>
                <w:rFonts w:ascii="Arial" w:hAnsi="Arial" w:cs="Arial"/>
                <w:color w:val="000000"/>
                <w:szCs w:val="21"/>
              </w:rPr>
              <w:t>套，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21</w:t>
            </w:r>
            <w:r>
              <w:rPr>
                <w:rFonts w:ascii="Arial" w:hAnsi="Arial" w:cs="Arial"/>
                <w:color w:val="000000"/>
                <w:szCs w:val="21"/>
              </w:rPr>
              <w:t>年人均住宅面积变化拆分测算中假设参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21</w:t>
            </w:r>
            <w:r>
              <w:rPr>
                <w:rFonts w:ascii="Arial" w:hAnsi="Arial" w:cs="Arial"/>
                <w:color w:val="000000"/>
                <w:szCs w:val="21"/>
              </w:rPr>
              <w:t>年拆迁性需求的测算方法（单位：亿平方米，年，万套，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21</w:t>
            </w:r>
            <w:r>
              <w:rPr>
                <w:rFonts w:ascii="Arial" w:hAnsi="Arial" w:cs="Arial"/>
                <w:color w:val="000000"/>
                <w:szCs w:val="21"/>
              </w:rPr>
              <w:t>年拆迁性需求的测算方法（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受政策调控和金融危机影响，房地产转冷（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房地产发展成为国民经济支柱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市场形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房地产开发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商土地购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前二季度我国房地产开发竣销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房地产策划代理企业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房地产策划代理企业主要区域分布及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房地产策划代理行业百强企业收入规模及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房地产策划代理行业百强企业净利润均值及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房地产策划代理业务员工人均绩效（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房地产策划代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房地产策划代理行业百强企业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房地产策划代理行业进入壁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房地产策划代理行业五力模型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房地产策划代理行业第一梯队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房地产策划代理行业十强与百强企业分公司和进入城市数量状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房地产策划代理行业第一梯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房地产策划代理行业第二梯队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第二梯队房地产策划代理企业的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房地产策划代理行业第三梯队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第三梯队房地产策划代理企业的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房地产策划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房地产策划的本质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房地产策划的作用与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世联地产房地产顾问策划业务流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世联地产房地产顾问策划业务流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房地产策划代理百强企业策划业务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房地产策划代理百强企业策划业务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房地产策划代理百强企业策划项目个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房地产策划代理百强企业策划建筑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房地产策划代理百强企业策划物业类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房地产策划代理百强企业策划项目平均收费（单位：万元</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区域开发的特性与代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区域开发的属性定位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区域开发的定位策略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区域开发空间层面的策划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区域开发资源层面的策划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区域开发功能层面的策划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区域开发产业层面的策划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区域开发引擎层面的策划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住区开发项目定位策划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住区开发客户定位策划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住区开发空间定型策划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住区开发产品创新策划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住区开发户型创新策划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住区开发景观营造策划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住区项目开发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商业地产项目选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商业地产项目商业生态系统定位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商业地产项目业态组合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商业地产项目场所营造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房地产策划代理百强企业策划住宅面积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房地产策划代理百强企业策划住宅面积均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房地产开发行业商品住宅投资额与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商品住宅新开工和竣工面积走势（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商品住宅新开工和竣工面积同比增速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房地产策划代理百强企业策划商业地产面积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房地产策划代理百强企业策划商业地产面积均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商服用房开发投资趋势</w:t>
            </w:r>
            <w:r>
              <w:rPr>
                <w:rFonts w:cs="Arial" w:ascii="Arial" w:hAnsi="Arial"/>
                <w:color w:val="000000"/>
                <w:szCs w:val="21"/>
              </w:rPr>
              <w:t>VS</w:t>
            </w:r>
            <w:r>
              <w:rPr>
                <w:rFonts w:ascii="Arial" w:hAnsi="Arial" w:cs="Arial"/>
                <w:color w:val="000000"/>
                <w:szCs w:val="21"/>
              </w:rPr>
              <w:t>房地产投资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商服用房开发投资对房地产资产投资的贡献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服用房累计投资完成额与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服用房投资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新型战略策划业务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部分区域振兴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房地产代理业务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房地产策划代理百强企业代理业务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房地产策划代理百强企业代理业务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房地产策划代理百强企业代理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房地产策划代理百强企业代理销售面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我国房地产策划代理百强企业合同储备情况（单位：万平方米，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我国房地产策划代理百强企业代理物业类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我国房地产策划代理百强企业代理住宅面积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房地产策划代理百强企业代理销售住宅面积均值（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房地产策划代理百强企业代理销售住宅面积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我国住宅物业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我国住宅物业销售金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商品住宅代理销售面积规模预测（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房地产策划代理百强企业代理住宅面积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房地产策划代理百强企业代理销售商业地产面积均值（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房地产策划代理百强企业代理销售商业地产面积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商服用房销售面积与增长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服用房累计销售面积与比重（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服用房销售面积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商业地产代理销售面积规模预测（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中国房地产策划代理区域公司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地区生产总值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市的城市规划定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地产策划代理百强企业前</w:t>
            </w:r>
            <w:r>
              <w:rPr>
                <w:rFonts w:cs="Arial" w:ascii="Arial" w:hAnsi="Arial"/>
                <w:color w:val="000000"/>
                <w:szCs w:val="21"/>
              </w:rPr>
              <w:t>50</w:t>
            </w:r>
            <w:r>
              <w:rPr>
                <w:rFonts w:ascii="Arial" w:hAnsi="Arial" w:cs="Arial"/>
                <w:color w:val="000000"/>
                <w:szCs w:val="21"/>
              </w:rPr>
              <w:t>强中北京企业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市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商品房销售面积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市房地产策划代理行业相关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二季度上海市经济发展分产业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市的城市规划定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地产策划代理百强企业前</w:t>
            </w:r>
            <w:r>
              <w:rPr>
                <w:rFonts w:cs="Arial" w:ascii="Arial" w:hAnsi="Arial"/>
                <w:color w:val="000000"/>
                <w:szCs w:val="21"/>
              </w:rPr>
              <w:t>50</w:t>
            </w:r>
            <w:r>
              <w:rPr>
                <w:rFonts w:ascii="Arial" w:hAnsi="Arial" w:cs="Arial"/>
                <w:color w:val="000000"/>
                <w:szCs w:val="21"/>
              </w:rPr>
              <w:t>强中上海企业及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8:54:00Z</dcterms:modified>
  <cp:revision>200</cp:revision>
  <dc:subject/>
  <dc:title/>
</cp:coreProperties>
</file>