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空作业吊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吊篮行业进行了长期追踪，结合我们对高空作业吊篮相关企业的调查研究，对我国高空作业吊篮行业发展现状与前景、市场竞争格局与形势、赢利水平与企业发展、投资策略与风险预警、发展趋势与规划建议等进行深入研究，并重点分析了高空作业吊篮行业的前景与风险。报告揭示了高空作业吊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空作业吊篮市场概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吊篮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吊篮行业运行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概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经受压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的发展及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吊篮行业整体运行指标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空作业吊篮行业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吊篮行业营运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作业吊篮行业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吊篮行业产销运行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空作业吊篮行业产销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总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销售收入增长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吊篮行业进出口贸易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作业吊篮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空作业吊篮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空作业吊篮行业财务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经济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吊篮行业不同规模企业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吊篮行业资产负债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工业总资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总负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资产负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吊篮行业成本费用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产品销售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销售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管理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财务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空作业吊篮行业资产运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应收账款净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固定资产净值平均余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资本保值增值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吊篮行业应收账款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作业吊篮行业流动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空作业吊篮行业产成品资金占用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空作业吊篮行业盈利能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利息支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出口交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应交增值税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吊篮行业应交增值税增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吊篮行业重点区域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空作业吊篮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空作业吊篮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空作业吊篮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空作业吊篮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空作业吊篮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空作业吊篮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空作业吊篮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三年中国高空作业吊篮行业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德州宁津建筑吊篮设备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拓成起重设备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宏圣吊篮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华彩机械制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宏远工贸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空作业吊篮行业相关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运行态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钢铁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钢铁需求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内市场钢材价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钢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行业运行态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运行态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空作业吊篮行业投资价值与投资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吊篮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吊篮行业投资价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吊篮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吊篮行业投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空作业吊篮行业品牌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空作业吊篮行业发展趋势及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吊篮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空作业吊篮行业运行状况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主参数系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高空作业吊篮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高空作业吊篮行业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高空作业吊篮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高空作业吊篮行业资产负债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高空作业吊篮行业流动资产周转次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高空作业吊篮行业总资产周转次数（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高空作业吊篮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高空作业吊篮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高空作业吊篮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高空作业吊篮行业进口额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高空作业吊篮行业出口额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高空作业吊篮行业资产合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高空作业吊篮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高空作业吊篮行业利润总额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空作业吊篮行业不同类型企业销售收入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空作业吊篮行业不同规模企业销售收入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高空作业吊篮行业资产合计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高空作业吊篮行业负债合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高空作业吊篮行业负债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高空作业吊篮行业主营业务成本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高空作业吊篮行业主营业务成本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高空作业吊篮行业销售费用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高空作业吊篮行业销售费用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高空作业吊篮行业管理费用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高空作业吊篮行业管理费用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高空作业吊篮行业财务费用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高空作业吊篮行业财务费用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高空作业吊篮行业应收帐款净额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高空作业吊篮行业应收帐款净额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高空作业吊篮行业固定资产净值平均余额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高空作业吊篮行业固定资产净值平均余额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高空作业吊篮行业总资产周转次数（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高空作业吊篮行业资本保值增值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高空作业吊篮行业应收账款周转率（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高空作业吊篮行业流动资产周转次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高空作业吊篮行业产成品资金占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高空作业吊篮行业利润总额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高空作业吊篮行业利息支出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高空作业吊篮行业出口交货值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高空作业吊篮行业应交增值税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我国高空作业吊篮行业应交增值税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华北地区高空作业吊篮行业销售收入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东北地区高空作业吊篮行业销售收入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华东地区高空作业吊篮行业销售收入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华南地区高空作业吊篮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华中地区高空作业吊篮行业销售收入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西南地区高空作业吊篮行业销售收入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西北地区高空作业吊篮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德州宁津建筑吊篮设备厂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拓成起重设备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市宏圣吊篮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华彩机械制造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宏远工贸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变动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高空作业吊篮行业生产开发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高空作业吊篮项目投资注意事项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高空作业吊篮产业链投资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我国高空作业吊篮行业销售收入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2-2014</w:t>
            </w:r>
            <w:r>
              <w:rPr>
                <w:rFonts w:ascii="Arial" w:hAnsi="Arial" w:cs="Arial"/>
                <w:color w:val="000000"/>
                <w:szCs w:val="21"/>
              </w:rPr>
              <w:t>年华北地区高空作业吊篮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东北地区高空作业吊篮行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华东地区高空作业吊篮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华南地区高空作业吊篮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中地区高空作业吊篮行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西南地区高空作业吊篮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西北地区高空作业吊篮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德州宁津建筑吊篮设备厂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拓成起重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市宏圣吊篮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华彩机械制造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宏远工贸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4-2019</w:t>
            </w:r>
            <w:r>
              <w:rPr>
                <w:rFonts w:ascii="Arial" w:hAnsi="Arial" w:cs="Arial"/>
                <w:color w:val="000000"/>
                <w:szCs w:val="21"/>
              </w:rPr>
              <w:t>年我国高空作业吊篮行业销售收入预测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9:05:00Z</dcterms:modified>
  <cp:revision>203</cp:revision>
  <dc:subject/>
  <dc:title/>
</cp:coreProperties>
</file>