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点新能源产业基地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点新能源产业基地行业长期跟踪监测，分析重点新能源产业基地行业需求、供给、经营特性、获取能力、产业链和价值链等多方面的内容，整合行业、市场、企业、用户等多层面数据和信息资源，为客户提供深度的重点新能源产业基地行业研究报告，以专业的研究方法帮助客户深入的了解重点新能源产业基地行业，发现投资价值和投资机会，规避经营风险，提高管理和运营能力。重点新能源产业基地行业报告是从事重点新能源产业基地行业投资之前，对重点新能源产业基地行业相关各种因素进行具体调查、研究、分析，评估项目可行性、效果效益程度，提出建设性意见建议对策等，为重点新能源产业基地行业投资决策者和主管机关审批的研究性报告。以阐述对重点新能源产业基地行业的理论认识为主要内容，重在研究重点新能源产业基地行业本质及规律性认识的研究。重点新能源产业基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点新能源产业基地专业研究单位等公布和提供的大量资料。对我国重点新能源产业基地的行业现状、市场各类经营指标的情况、重点企业状况、区域市场发展情况等内容进行详细的阐述和深入的分析，着重对重点新能源产业基地业务的发展进行详尽深入的分析，并根据重点新能源产业基地行业的政策经济发展环境对重点新能源产业基地行业潜在的风险和防范建议进行分析。最后提出研究者对重点新能源产业基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产业基地建设的必要性与条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产业基地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产业基地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产业基地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产业基地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外新能源产业差距的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再生能源发展的需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产业基地建设条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应有便利的交通条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应集聚了一定数量的新能源企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良好的政策环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相应的组织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具有相应的技术创新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发展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新能源产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能源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能源产业发展规划与前景</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太阳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资源分布与利用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利用支持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利用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产业发展前景</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风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能资源分布与利用方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能发展支持政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风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风电产业竞争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风电产业发展前景</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电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电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核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核电产业发展前景</w:t>
            </w:r>
          </w:p>
          <w:p>
            <w:pPr>
              <w:pStyle w:val="Normal"/>
              <w:spacing w:lineRule="atLeast" w:line="380"/>
              <w:rPr>
                <w:rFonts w:ascii="Arial" w:hAnsi="Arial" w:cs="Arial"/>
                <w:color w:val="000000"/>
                <w:szCs w:val="21"/>
              </w:rPr>
            </w:pPr>
            <w:r>
              <w:rPr>
                <w:rFonts w:cs="Arial" w:ascii="Arial" w:hAnsi="Arial"/>
                <w:color w:val="000000"/>
                <w:szCs w:val="21"/>
              </w:rPr>
              <w:t>2.5 2013-2014</w:t>
            </w:r>
            <w:r>
              <w:rPr>
                <w:rFonts w:ascii="Arial" w:hAnsi="Arial" w:cs="Arial"/>
                <w:color w:val="000000"/>
                <w:szCs w:val="21"/>
              </w:rPr>
              <w:t>年中国生物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生物质资源情况与利用方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生物质能产业支持政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生物质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生物质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生物质能产业发展前景</w:t>
            </w:r>
          </w:p>
          <w:p>
            <w:pPr>
              <w:pStyle w:val="Normal"/>
              <w:spacing w:lineRule="atLeast" w:line="380"/>
              <w:rPr>
                <w:rFonts w:ascii="Arial" w:hAnsi="Arial" w:cs="Arial"/>
                <w:color w:val="000000"/>
                <w:szCs w:val="21"/>
              </w:rPr>
            </w:pPr>
            <w:r>
              <w:rPr>
                <w:rFonts w:cs="Arial" w:ascii="Arial" w:hAnsi="Arial"/>
                <w:color w:val="000000"/>
                <w:szCs w:val="21"/>
              </w:rPr>
              <w:t>2.6 2013-2014</w:t>
            </w:r>
            <w:r>
              <w:rPr>
                <w:rFonts w:ascii="Arial" w:hAnsi="Arial" w:cs="Arial"/>
                <w:color w:val="000000"/>
                <w:szCs w:val="21"/>
              </w:rPr>
              <w:t>年中国其他新能源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海洋能利用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地热能利用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基地行业运行环境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新能源产业基地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新能源产业政策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相关政策影响分析</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新能源产业基地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城镇化率</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国新能源产业基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产业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产业基地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基地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基地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基地市场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产业基地的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产业园区的排名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方政府争上新能源产业基地的动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产业基地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产业基地企业融资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产业基地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产业基地其他融资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产业基地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产业基地招商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能源产业基地招商定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能源产业基地招商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能源产业基地招商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产业基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能源产业基地优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能源产业基地劣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能源产业基地机会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新能源产业基地威胁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产业基地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能源产业基地发展前景展望</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新能源产业基地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新能源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南航空港经济开发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5.1.10</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常州国家高新技术产业开发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定国家高新技术产业开发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5.3.10</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津滨海高新技术产业开发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5.4.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5.4.10</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甘肃酒泉工业园区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5.5.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5.5.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5.5.10</w:t>
            </w:r>
            <w:r>
              <w:rPr>
                <w:rFonts w:ascii="Arial" w:hAnsi="Arial" w:cs="Arial"/>
                <w:color w:val="000000"/>
                <w:szCs w:val="21"/>
              </w:rPr>
              <w:t>园区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光伏产业基地竞争力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光伏产业基地产品力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光伏产业基地品牌力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光伏产业基地营销力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光伏产业基地促销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伏产业链构成及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产业重点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南洛阳多晶硅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四川新光多晶硅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产业重点基地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南京</w:t>
            </w:r>
            <w:r>
              <w:rPr>
                <w:rFonts w:cs="Arial" w:ascii="Arial" w:hAnsi="Arial"/>
                <w:color w:val="000000"/>
                <w:szCs w:val="21"/>
              </w:rPr>
              <w:t>/</w:t>
            </w:r>
            <w:r>
              <w:rPr>
                <w:rFonts w:ascii="Arial" w:hAnsi="Arial" w:cs="Arial"/>
                <w:color w:val="000000"/>
                <w:szCs w:val="21"/>
              </w:rPr>
              <w:t>无锡光伏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北保定光伏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深圳光伏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热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光热产业重点企业</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光热产业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光热产业重点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东德州光热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光热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嘉兴光热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科技与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企业集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电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风电产业分布与基地发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风电产业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设备企业集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风电产业基地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设备制造基地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应用基地发展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风电产业重点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电设备制造重点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临港产业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经济技术开发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主导产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科技与人力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风电产业重点应用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酒泉风电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风能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哈密风电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风能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风电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风能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风电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风能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东部风电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风能资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省大亚湾核电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地条件与环境</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基地组织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基地建设进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基地运行业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浙江省秦山核电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地条件与环境</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基地组织结构</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基地建设进程</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基地运行业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省田湾核电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地条件与环境</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基地组织结构</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地建设进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基地运行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点地区生物质能产业发展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海南省生物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广西生物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北省生物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河南省生物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料乙醇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与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与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定位</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沼气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沼气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农业沼气工程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户用沼气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秸秆沼气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殖小区与养殖场沼气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重点沼气工程项目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MW</w:t>
            </w:r>
            <w:r>
              <w:rPr>
                <w:rFonts w:ascii="Arial" w:hAnsi="Arial" w:cs="Arial"/>
                <w:color w:val="000000"/>
                <w:szCs w:val="21"/>
              </w:rPr>
              <w:t>集中型气热电肥联产沼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工程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工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主要工程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小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MW</w:t>
            </w:r>
            <w:r>
              <w:rPr>
                <w:rFonts w:ascii="Arial" w:hAnsi="Arial" w:cs="Arial"/>
                <w:color w:val="000000"/>
                <w:szCs w:val="21"/>
              </w:rPr>
              <w:t>集中式热电肥联产沼气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工程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主要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艺要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小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柴油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生物柴油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辽宁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黑龙江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湖南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江西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陕西生物柴油示范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甘肃生物柴油示范基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8:41:00Z</dcterms:modified>
  <cp:revision>201</cp:revision>
  <dc:subject/>
  <dc:title/>
</cp:coreProperties>
</file>