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熔模精密铸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精密铸造</w:t>
            </w:r>
            <w:r>
              <w:rPr>
                <w:rFonts w:ascii="Arial" w:hAnsi="Arial" w:cs="Arial"/>
              </w:rPr>
              <w:t>行业研究</w:t>
            </w:r>
            <w:r>
              <w:rPr>
                <w:rFonts w:ascii="Arial" w:hAnsi="Arial" w:cs="Arial"/>
              </w:rPr>
              <w:t>报告主要分析了熔模精密铸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模精密铸造行业重点企业分析、子行业分析、区域市场分析、行业风险分析、行业发展前景预测及相关的经营、投资建议等。报告研究框架全面、严谨，分析内容客观、公正、系统，真实准确地反映了我国熔模精密铸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模精密铸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熔模精密铸造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发展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熔模精密铸造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模精密铸造行业生产技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精密铸造行业生产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精密铸造行业产品生产工艺特点或流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精密铸造行业生产技术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模精密铸造企业发展情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精密铸造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熔模精密铸造企业运行情况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熔模精密铸造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熔模精密铸造企业产品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熔模精密铸造企业与宏观经济相关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华南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模精密铸造市场供需调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市场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市场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熔模精密铸造产品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熔模精密铸造价格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熔模精密铸造渠道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熔模精密铸造购买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熔模精密铸造企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企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企业规模经济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企业格局以及竞争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模精密铸造企业主要优势企业竞争力综合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熔模精密铸造企业主要竞争对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仕兴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乾豪精密铸造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德昶精密铸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升精密铸造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晏子精密机械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熔模精密铸造企业上下游产业链分析及其影响</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熔模精密铸造企业上游企业发展及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熔模精密铸造企业上游企业运行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熔模精密铸造企业下游企业发展及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熔模精密铸造企业下游企业运行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熔模精密铸造企业发展趋势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模精密铸造企业投资潜力与价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精密铸造企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精密铸造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熔模精密铸造企业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熔模精密铸造企业前景展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熔模精密铸造企业盈利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模精密铸造企业投资风险预警</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熔模精密铸造产业投资机会及投资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精密铸造企业区域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精密铸造企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熔模精密铸造企业出口市场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熔模精密铸造企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精密铸造行业企业观点综述及专家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熔模精密铸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地区投资相邻两月累计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我国熔模精密铸造企业投资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各国熔模精密铸造产品合金种类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熔模精密铸造企业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华北地区熔模精密铸造行业产销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华东地区熔模精密铸造行业产销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东北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中南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西部地区熔模精密铸造行业产销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华南地区熔模精密铸造行业产销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中国熔模精密铸造产品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熔模精密铸造行业下游消费者对价格重视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我国熔模精密铸造行业产值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我国熔模精密铸造行业产值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万仕兴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万仕兴机械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乾豪精密铸造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乾豪精密铸造厂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德昶精密铸造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德昶精密铸造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东升精密铸造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东升精密铸造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晏子精密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晏子精密机械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我国熔模精密铸造行业产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我国熔模精密铸造行业产品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我国熔模精密铸造企业投资增速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2020</w:t>
            </w:r>
            <w:r>
              <w:rPr>
                <w:rFonts w:ascii="Arial" w:hAnsi="Arial" w:cs="Arial"/>
                <w:color w:val="000000"/>
                <w:szCs w:val="21"/>
              </w:rPr>
              <w:t>年我国熔模精密铸造企业利润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我国熔模精密铸造行业发展面临的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熔模精密铸造行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熔模精密铸造行业经营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46:00Z</dcterms:modified>
  <cp:revision>205</cp:revision>
  <dc:subject/>
  <dc:title/>
</cp:coreProperties>
</file>