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人身保险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人身保险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人身保险行业市场与竞争情况；人身保险行业传统商业模式、商业模式的构建与实施策略人身保险行业企业经营情况与商业模式；人身保险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人身保险行业的发展轨迹及多年的实践经验，对人身保险行业未来投资前景作出审慎分析与预测，是人身保险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身保险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保险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身保险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人身保险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身保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人身保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人身保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人身保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人身保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身保险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身保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身保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身保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身保险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身保险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身保险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身保险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身保险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身保险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身保险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身保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身保险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身保险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身保险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身保险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保险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身保险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身保险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身保险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身保险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身保险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身保险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身保险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身保险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保险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保险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身保险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身保险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保险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保险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身保险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身保险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人身保险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身保险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人身保险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人身保险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身保险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身保险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身保险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身保险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身保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身保险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身保险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保险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保险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身保险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身保险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身保险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身保险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身保险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身保险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人身保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人身保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人身保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人身保险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1T01:24:00Z</dcterms:modified>
  <cp:revision>2985</cp:revision>
  <dc:subject/>
  <dc:title/>
</cp:coreProperties>
</file>