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肉类加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类加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肉类加工行业市场与竞争情况；肉类加工行业传统商业模式、商业模式的构建与实施策略肉类加工行业企业经营情况与商业模式；肉类加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肉类加工行业的发展轨迹及多年的实践经验，对肉类加工行业未来投资前景作出审慎分析与预测，是肉类加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类加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类加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类加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类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肉类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类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类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类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类加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类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类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类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类加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类加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类加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类加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类加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类加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类加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类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类加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类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类加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类加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类加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类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类加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类加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类加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类加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类加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类加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肉类加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类加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肉类加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类加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类加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类加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类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类加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类加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类加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类加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类加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类加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类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类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类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类加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32:00Z</dcterms:modified>
  <cp:revision>3009</cp:revision>
  <dc:subject/>
  <dc:title/>
</cp:coreProperties>
</file>