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肉羊养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肉羊养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肉羊养殖行业市场与竞争情况；肉羊养殖行业传统商业模式、商业模式的构建与实施策略肉羊养殖行业企业经营情况与商业模式；肉羊养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肉羊养殖行业的发展轨迹及多年的实践经验，对肉羊养殖行业未来投资前景作出审慎分析与预测，是肉羊养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羊养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羊养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羊养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羊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肉羊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羊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羊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羊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羊养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羊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羊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羊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羊养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羊养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羊养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羊养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羊养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羊养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羊养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羊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羊养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羊养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羊养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羊养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羊养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羊养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羊养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羊养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羊养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羊养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羊养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羊养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肉羊养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羊养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肉羊养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肉羊养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羊养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羊养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羊养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羊养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羊养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羊养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羊养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羊养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羊养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羊养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羊养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羊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羊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羊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羊养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34:00Z</dcterms:modified>
  <cp:revision>3017</cp:revision>
  <dc:subject/>
  <dc:title/>
</cp:coreProperties>
</file>