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制品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制品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肉制品加工行业市场与竞争情况；肉制品加工行业传统商业模式、商业模式的构建与实施策略肉制品加工行业企业经营情况与商业模式；肉制品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肉制品加工行业的发展轨迹及多年的实践经验，对肉制品加工行业未来投资前景作出审慎分析与预测，是肉制品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肉制品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肉制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制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制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制品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肉制品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肉制品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制品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制品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制品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肉制品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肉制品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制品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肉制品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5:00Z</dcterms:modified>
  <cp:revision>3022</cp:revision>
  <dc:subject/>
  <dc:title/>
</cp:coreProperties>
</file>