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少儿图书出版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少儿图书出版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少儿图书出版行业市场与竞争情况；少儿图书出版行业传统商业模式、商业模式的构建与实施策略少儿图书出版行业企业经营情况与商业模式；少儿图书出版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少儿图书出版行业的发展轨迹及多年的实践经验，对少儿图书出版行业未来投资前景作出审慎分析与预测，是少儿图书出版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图书出版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图书出版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少儿图书出版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少儿图书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少儿图书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少儿图书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少儿图书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少儿图书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少儿图书出版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图书出版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图书出版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图书出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少儿图书出版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少儿图书出版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图书出版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图书出版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图书出版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少儿图书出版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少儿图书出版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图书出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图书出版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少儿图书出版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少儿图书出版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图书出版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图书出版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图书出版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图书出版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图书出版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图书出版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图书出版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图书出版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图书出版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少儿图书出版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图书出版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少儿图书出版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少儿图书出版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图书出版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图书出版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图书出版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图书出版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图书出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图书出版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图书出版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图书出版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图书出版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图书出版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图书出版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图书出版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图书出版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图书出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图书出版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12:00Z</dcterms:modified>
  <cp:revision>3197</cp:revision>
  <dc:subject/>
  <dc:title/>
</cp:coreProperties>
</file>