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继电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步进继电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步进继电器行业市场与竞争情况；步进继电器行业传统商业模式、商业模式的构建与实施策略；步进继电器行业产品进出口情况；步进继电器行业企业经营情况与商业模式；步进继电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步进继电器行业的发展轨迹及多年的实践经验，对步进继电器行业未来投资前景作出审慎分析与预测，是步进继电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继电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继电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步进继电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步进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步进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步进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步进继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继电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继电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继电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继电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继电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继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步进继电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进继电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继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进继电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继电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进继电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步进继电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步进继电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步进继电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继电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步进继电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继电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步进继电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继电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步进继电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步进继电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继电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步进继电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继电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继电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步进继电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继电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继电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继电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继电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进继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进继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进继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步进继电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5:00Z</dcterms:modified>
  <cp:revision>4801</cp:revision>
  <dc:subject/>
  <dc:title/>
</cp:coreProperties>
</file>