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行业研究报告主要分析了二氧化硫行业的市场规模、二氧化硫市场供需求状况、二氧化硫市场竞争状况和二氧化硫主要企业经营情况、二氧化硫市场主要企业的市场占有率，同时对二氧化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硫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硫专业研究单位等公布和提供的大量资料。对我国二氧化硫行业作了详尽深入的分析，为二氧化硫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4:00Z</dcterms:modified>
  <cp:revision>209</cp:revision>
  <dc:subject/>
  <dc:title/>
</cp:coreProperties>
</file>