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胺溶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胺溶液行业研究报告主要分析了二乙胺溶液行业的市场规模、二乙胺溶液市场供需求状况、二乙胺溶液市场竞争状况和二乙胺溶液主要企业经营情况、二乙胺溶液市场主要企业的市场占有率，同时对二乙胺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胺溶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胺溶液专业研究单位等公布和提供的大量资料。对我国二乙胺溶液行业作了详尽深入的分析，为二乙胺溶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胺溶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胺溶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胺溶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胺溶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胺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胺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胺溶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胺溶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胺溶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胺溶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胺溶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胺溶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胺溶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胺溶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胺溶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胺溶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胺溶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胺溶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胺溶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胺溶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胺溶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溶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胺溶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胺溶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胺溶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209</cp:revision>
  <dc:subject/>
  <dc:title/>
</cp:coreProperties>
</file>