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类氨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类氨基酸行业研究报告主要分析了发酵类氨基酸行业的市场规模、发酵类氨基酸市场供需求状况、发酵类氨基酸市场竞争状况和发酵类氨基酸主要企业经营情况、发酵类氨基酸市场主要企业的市场占有率，同时对发酵类氨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类氨基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类氨基酸专业研究单位等公布和提供的大量资料。对我国发酵类氨基酸行业作了详尽深入的分析，为发酵类氨基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类氨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类氨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类氨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类氨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类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类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酵类氨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类氨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类氨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类氨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类氨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类氨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类氨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类氨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类氨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类氨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类氨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类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类氨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类氨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类氨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类氨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类氨基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类氨基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类氨基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类氨基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6:00Z</dcterms:modified>
  <cp:revision>209</cp:revision>
  <dc:subject/>
  <dc:title/>
</cp:coreProperties>
</file>