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行业研究报告主要分析了发射或接收线圈行业的市场规模、发射或接收线圈市场供需求状况、发射或接收线圈市场竞争状况和发射或接收线圈主要企业经营情况、发射或接收线圈市场主要企业的市场占有率，同时对发射或接收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射或接收线圈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或接收线圈专业研究单位等公布和提供的大量资料。对我国发射或接收线圈行业作了详尽深入的分析，为发射或接收线圈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射或接收线圈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或接收线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或接收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或接收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或接收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或接收线圈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或接收线圈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或接收线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射或接收线圈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或接收线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或接收线圈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或接收线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或接收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或接收线圈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射或接收线圈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或接收线圈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射或接收线圈“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或接收线圈“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209</cp:revision>
  <dc:subject/>
  <dc:title/>
</cp:coreProperties>
</file>