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天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天线行业研究报告主要分析了发射天线行业的市场规模、发射天线市场供需求状况、发射天线市场竞争状况和发射天线主要企业经营情况、发射天线市场主要企业的市场占有率，同时对发射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射天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天线专业研究单位等公布和提供的大量资料。对我国发射天线行业作了详尽深入的分析，为发射天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射天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天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天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射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天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天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天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天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射天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天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天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天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射天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射天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天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天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天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天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天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天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天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天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7:00Z</dcterms:modified>
  <cp:revision>209</cp:revision>
  <dc:subject/>
  <dc:title/>
</cp:coreProperties>
</file>