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行业研究报告主要分析了番茄籽油行业的市场规模、番茄籽油市场供需求状况、番茄籽油市场竞争状况和番茄籽油主要企业经营情况、番茄籽油市场主要企业的市场占有率，同时对番茄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籽油专业研究单位等公布和提供的大量资料。对我国番茄籽油行业作了详尽深入的分析，为番茄籽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番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番茄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番茄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番茄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8:00Z</dcterms:modified>
  <cp:revision>209</cp:revision>
  <dc:subject/>
  <dc:title/>
</cp:coreProperties>
</file>