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钒行业研究报告主要分析了钒行业的市场规模、钒市场供需求状况、钒市场竞争状况和钒主要企业经营情况、钒市场主要企业的市场占有率，同时对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钒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钒专业研究单位等公布和提供的大量资料。对我国钒行业作了详尽深入的分析，为钒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钒“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钒“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钒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49:00Z</dcterms:modified>
  <cp:revision>209</cp:revision>
  <dc:subject/>
  <dc:title/>
</cp:coreProperties>
</file>