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向二极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反向二极管行业研究报告主要分析了反向二极管行业的市场规模、反向二极管市场供需求状况、反向二极管市场竞争状况和反向二极管主要企业经营情况、反向二极管市场主要企业的市场占有率，同时对反向二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反向二极管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向二极管专业研究单位等公布和提供的大量资料。对我国反向二极管行业作了详尽深入的分析，为反向二极管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向二极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向二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反向二极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向二极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反向二极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向二极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向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反向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向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向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向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反向二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向二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向二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向二极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向二极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向二极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向二极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反向二极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向二极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向二极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向二极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向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向二极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反向二极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反向二极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向二极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反向二极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向二极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向二极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向二极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向二极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向二极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反向二极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向二极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向二极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9:00Z</dcterms:modified>
  <cp:revision>209</cp:revision>
  <dc:subject/>
  <dc:title/>
</cp:coreProperties>
</file>