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屋建筑工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屋建筑工程行业研究报告主要分析了房屋建筑工程行业的市场规模、房屋建筑工程市场供需求状况、房屋建筑工程市场竞争状况和房屋建筑工程主要企业经营情况、房屋建筑工程市场主要企业的市场占有率，同时对房屋建筑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屋建筑工程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屋建筑工程专业研究单位等公布和提供的大量资料。对我国房屋建筑工程行业作了详尽深入的分析，为房屋建筑工程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建筑工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建筑工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房屋建筑工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建筑工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屋建筑工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建筑工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建筑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屋建筑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建筑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建筑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建筑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屋建筑工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建筑工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建筑工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建筑工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建筑工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屋建筑工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屋建筑工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房屋建筑工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屋建筑工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屋建筑工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建筑工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屋建筑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屋建筑工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房屋建筑工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房屋建筑工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屋建筑工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房屋建筑工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建筑工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屋建筑工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屋建筑工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建筑工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建筑工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屋建筑工程“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屋建筑工程“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屋建筑工程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51:00Z</dcterms:modified>
  <cp:revision>209</cp:revision>
  <dc:subject/>
  <dc:title/>
</cp:coreProperties>
</file>