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缸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缸盖行业研究报告主要分析了飞缸盖行业的市场规模、飞缸盖市场供需求状况、飞缸盖市场竞争状况和飞缸盖主要企业经营情况、飞缸盖市场主要企业的市场占有率，同时对飞缸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缸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缸盖专业研究单位等公布和提供的大量资料。对我国飞缸盖行业作了详尽深入的分析，为飞缸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缸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缸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缸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缸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缸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缸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缸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缸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缸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缸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缸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缸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缸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缸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缸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缸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缸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缸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缸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缸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缸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缸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缸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缸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2:00Z</dcterms:modified>
  <cp:revision>209</cp:revision>
  <dc:subject/>
  <dc:title/>
</cp:coreProperties>
</file>