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密封镉镍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密封镉镍蓄电池行业研究报告主要分析了非密封镉镍蓄电池行业的市场规模、非密封镉镍蓄电池市场供需求状况、非密封镉镍蓄电池市场竞争状况和非密封镉镍蓄电池主要企业经营情况、非密封镉镍蓄电池市场主要企业的市场占有率，同时对非密封镉镍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密封镉镍蓄电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密封镉镍蓄电池专业研究单位等公布和提供的大量资料。对我国非密封镉镍蓄电池行业作了详尽深入的分析，为非密封镉镍蓄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镉镍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密封镉镍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镉镍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密封镉镍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密封镉镍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密封镉镍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密封镉镍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密封镉镍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密封镉镍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密封镉镍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密封镉镍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密封镉镍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镉镍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镉镍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密封镉镍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镉镍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镉镍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密封镉镍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密封镉镍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密封镉镍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密封镉镍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镉镍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密封镉镍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镉镍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密封镉镍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密封镉镍蓄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镉镍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密封镉镍蓄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密封镉镍蓄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密封镉镍蓄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2:00Z</dcterms:modified>
  <cp:revision>209</cp:revision>
  <dc:subject/>
  <dc:title/>
</cp:coreProperties>
</file>