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那雄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那雄胺行业研究报告主要分析了非那雄胺行业的市场规模、非那雄胺市场供需求状况、非那雄胺市场竞争状况和非那雄胺主要企业经营情况、非那雄胺市场主要企业的市场占有率，同时对非那雄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那雄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那雄胺专业研究单位等公布和提供的大量资料。对我国非那雄胺行业作了详尽深入的分析，为非那雄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那雄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雄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那雄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那雄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那雄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雄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那雄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那雄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雄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雄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那雄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那雄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那雄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那雄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那雄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那雄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那雄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那雄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那雄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那雄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那雄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那雄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那雄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雄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那雄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那雄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那雄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那雄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雄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那雄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那雄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雄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那雄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那雄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那雄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那雄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4:00Z</dcterms:modified>
  <cp:revision>209</cp:revision>
  <dc:subject/>
  <dc:title/>
</cp:coreProperties>
</file>