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翡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翡翠行业研究报告主要分析了翡翠行业的市场规模、翡翠市场供需求状况、翡翠市场竞争状况和翡翠主要企业经营情况、翡翠市场主要企业的市场占有率，同时对翡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翡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翡翠专业研究单位等公布和提供的大量资料。对我国翡翠行业作了详尽深入的分析，为翡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翡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翡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翡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翡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翡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翡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翡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翡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翡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翡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翡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翡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翡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翡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翡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4:00Z</dcterms:modified>
  <cp:revision>209</cp:revision>
  <dc:subject/>
  <dc:title/>
</cp:coreProperties>
</file>