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铁行业研究报告主要分析了废钢铁行业的市场规模、废钢铁市场供需求状况、废钢铁市场竞争状况和废钢铁主要企业经营情况、废钢铁市场主要企业的市场占有率，同时对废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钢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铁专业研究单位等公布和提供的大量资料。对我国废钢铁行业作了详尽深入的分析，为废钢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钢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钢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钢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钢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钢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钢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4:00Z</dcterms:modified>
  <cp:revision>209</cp:revision>
  <dc:subject/>
  <dc:title/>
</cp:coreProperties>
</file>