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功能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肺功能仪行业研究报告主要分析了肺功能仪行业的市场规模、肺功能仪市场供需求状况、肺功能仪市场竞争状况和肺功能仪主要企业经营情况、肺功能仪市场主要企业的市场占有率，同时对肺功能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肺功能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功能仪专业研究单位等公布和提供的大量资料。对我国肺功能仪行业作了详尽深入的分析，为肺功能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肺功能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肺功能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肺功能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肺功能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肺功能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功能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肺功能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功能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功能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功能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肺功能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功能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功能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功能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肺功能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肺功能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肺功能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功能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肺功能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功能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功能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肺功能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肺功能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功能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4:00Z</dcterms:modified>
  <cp:revision>209</cp:revision>
  <dc:subject/>
  <dc:title/>
</cp:coreProperties>
</file>