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麻美软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麻美软胶囊行业研究报告主要分析了酚麻美软胶囊行业的市场规模、酚麻美软胶囊市场供需求状况、酚麻美软胶囊市场竞争状况和酚麻美软胶囊主要企业经营情况、酚麻美软胶囊市场主要企业的市场占有率，同时对酚麻美软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酚麻美软胶囊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麻美软胶囊专业研究单位等公布和提供的大量资料。对我国酚麻美软胶囊行业作了详尽深入的分析，为酚麻美软胶囊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麻美软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软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软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酚麻美软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麻美软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麻美软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软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软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麻美软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酚麻美软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麻美软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麻美软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麻美软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酚麻美软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麻美软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麻美软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麻美软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麻美软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麻美软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麻美软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软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酚麻美软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麻美软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麻美软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麻美软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麻美软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麻美软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酚麻美软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酚麻美软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麻美软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麻美软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麻美软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麻美软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麻美软胶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软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软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麻美软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酚麻美软胶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麻美软胶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麻美软胶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5:00Z</dcterms:modified>
  <cp:revision>209</cp:revision>
  <dc:subject/>
  <dc:title/>
</cp:coreProperties>
</file>