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胶行业研究报告主要分析了酚醛胶行业的市场规模、酚醛胶市场供需求状况、酚醛胶市场竞争状况和酚醛胶主要企业经营情况、酚醛胶市场主要企业的市场占有率，同时对酚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胶专业研究单位等公布和提供的大量资料。对我国酚醛胶行业作了详尽深入的分析，为酚醛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6:00Z</dcterms:modified>
  <cp:revision>209</cp:revision>
  <dc:subject/>
  <dc:title/>
</cp:coreProperties>
</file>