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离合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离合器行业研究报告主要分析了风扇离合器行业的市场规模、风扇离合器市场供需求状况、风扇离合器市场竞争状况和风扇离合器主要企业经营情况、风扇离合器市场主要企业的市场占有率，同时对风扇离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扇离合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离合器专业研究单位等公布和提供的大量资料。对我国风扇离合器行业作了详尽深入的分析，为风扇离合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扇离合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离合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离合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离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离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离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离合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离合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离合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离合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扇离合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离合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离合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离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离合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扇离合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扇离合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离合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离合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离合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离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离合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扇离合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离合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7:00Z</dcterms:modified>
  <cp:revision>209</cp:revision>
  <dc:subject/>
  <dc:title/>
</cp:coreProperties>
</file>