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汤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汤种行业研究报告主要分析了汤种行业的市场规模、汤种市场供需求状况、汤种市场竞争状况和汤种主要企业经营情况、汤种市场主要企业的市场占有率，同时对汤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汤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汤种专业研究单位等公布和提供的大量资料。对我国汤种行业作了详尽深入的分析，为汤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汤种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汤种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汤种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汤种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汤种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汤种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汤种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汤种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汤种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汤种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汤种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汤种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汤种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汤种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汤种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汤种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汤种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汤种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汤种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汤种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汤种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汤种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汤种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汤种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汤种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汤种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汤种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汤种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汤种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汤种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汤种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汤种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汤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汤种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汤种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汤种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汤种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汤种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汤种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汤种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汤种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汤种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汤种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汤种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汤种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汤种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汤种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汤种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汤种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汤种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汤种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汤种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汤种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汤种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汤种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汤种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汤种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汤种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汤种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汤种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汤种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汤种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汤种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汤种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汤种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汤种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汤种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汤种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汤种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汤种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汤种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汤种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汤种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汤种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汤种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汤种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汤种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汤种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汤种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9:13:00Z</dcterms:modified>
  <cp:revision>208</cp:revision>
  <dc:subject/>
  <dc:title/>
</cp:coreProperties>
</file>