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椰丝牛奶小方行业市场现状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椰丝牛奶小方行业进行了长期追踪，结合我们对椰丝牛奶小方相关企业的调查研究，对我国椰丝牛奶小方行业发展现状与前景、市场竞争格局与形势、赢利水平与企业发展、投资策略与风险预警、发展趋势与规划建议等进行深入研究，并重点分析了椰丝牛奶小方行业的前景与风险。报告揭示了椰丝牛奶小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椰丝牛奶小方行业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椰丝牛奶小方发展总体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国际椰丝牛奶小方行业结构面临发展变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椰丝牛奶小方市场持续扩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际椰丝牛奶小方市场发展态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经济全球化下国外椰丝牛奶小方开发的策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椰丝牛奶小方行业的发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我国椰丝牛奶小方行业发展取得的进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椰丝牛奶小方行业发展态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国椰丝牛奶小方行业逐步向优势区域集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我国椰丝牛奶小方行业的政策导向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丝牛奶小方行业的投资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我国椰丝牛奶小方行业面临的政策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产业结构调整为发展椰丝牛奶小方发展提供良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我国椰丝牛奶小方行业投资潜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丝牛奶小方行业发展存在的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国椰丝牛奶小方行业化发展的主要瓶颈</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我国椰丝牛奶小方行业发展中存在的不足</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制约中国椰丝牛奶小方行业发展的因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我国椰丝牛奶小方行业发展面临的挑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椰丝牛奶小方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加快我国椰丝牛奶小方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促进椰丝牛奶小方行业健康发展的思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发展壮大中国椰丝牛奶小方行业的策略简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区域椰丝牛奶小方行业发展壮大的政策建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椰丝牛奶小方产业运行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椰丝牛奶小方产业政策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椰丝牛奶小方产业政策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椰丝牛奶小方标准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椰丝牛奶小方产业社会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椰丝牛奶小方产业运行走势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椰丝牛奶小方产业发展概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椰丝牛奶小方产业回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世界椰丝牛奶小方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椰丝牛奶小方产业技术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椰丝牛奶小方产业运行态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椰丝牛奶小方价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世界先进水平的椰丝牛奶小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椰丝牛奶小方产业发展存在问题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椰丝牛奶小方产业市场运行态势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椰丝牛奶小方产业市场发展总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椰丝牛奶小方市场供给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椰丝牛奶小方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椰丝牛奶小方需求特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椰丝牛奶小方产业市场动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椰丝牛奶小方品牌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椰丝牛奶小方产品产量结构性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椰丝牛奶小方经营发展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椰丝牛奶小方产业市场销售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椰丝牛奶小方进出口数据监测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椰丝牛奶小方进口数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椰丝牛奶小方出口数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椰丝牛奶小方进出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椰丝牛奶小方进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椰丝牛奶小方行业主要数据监测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椰丝牛奶小方行业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椰丝牛奶小方行业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椰丝牛奶小方行业产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椰丝牛奶小方行业成本费用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椰丝牛奶小方行业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椰丝牛奶小方产品市场竞争格局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椰丝牛奶小方竞争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椰丝牛奶小方市场竞争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椰丝牛奶小方品牌竞争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椰丝牛奶小方价格竞争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椰丝牛奶小方产业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椰丝牛奶小方市场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椰丝牛奶小方区域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椰丝牛奶小方企业提升竞争力策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椰丝牛奶小方优势企业竞争性财务数据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椰丝牛奶小方产业发趋势预测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椰丝牛奶小方发展趋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椰丝牛奶小方产业技术发展方向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椰丝牛奶小方竞争格局预测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椰丝牛奶小方行业发展预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椰丝牛奶小方市场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椰丝牛奶小方供给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椰丝牛奶小方需求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椰丝牛奶小方进出口预测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椰丝牛奶小方市场盈利预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椰丝牛奶小方行业投资机会与风险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椰丝牛奶小方行业投资环境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椰丝牛奶小方行业投资机会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椰丝牛奶小方投资潜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椰丝牛奶小方投资吸引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椰丝牛奶小方行业投资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椰丝牛奶小方行业市场规模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椰丝牛奶小方相关标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8-2013</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椰丝牛奶小方行业发展历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椰丝牛奶小方产品市场均价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椰丝牛奶小方行业市场供给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椰丝牛奶小方行业市场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椰丝牛奶小方行业需求结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椰丝牛奶小方行业产量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椰丝牛奶小方行业总资产周转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13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椰丝牛奶小方行业市场销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椰丝牛奶小方行业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椰丝牛奶小方行业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椰丝牛奶小方行业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椰丝牛奶小方行业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椰丝牛奶小方行业进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椰丝牛奶小方行业出口平均单价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椰丝牛奶小方行业进口来源国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椰丝牛奶小方行业出口目的地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椰丝牛奶小方行业企业数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椰丝牛奶小方行业从业人数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椰丝牛奶小方行业资产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椰丝牛奶小方行业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椰丝牛奶小方行业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椰丝牛奶小方行业产成品资金占用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椰丝牛奶小方行业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椰丝牛奶小方行业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椰丝牛奶小方行业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椰丝牛奶小方行业管理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2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椰丝牛奶小方行业利润总额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椰丝牛奶小方行业成本费用利润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椰丝牛奶小方行业市场需求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椰丝牛奶小方行业生产企业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9:10:00Z</dcterms:modified>
  <cp:revision>202</cp:revision>
  <dc:subject/>
  <dc:title/>
</cp:coreProperties>
</file>