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传媒行业深度预测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学技术的不断发展，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开始，电视传播手段由过去的地面微波传送、局部覆盖，发展到利用同步卫星转播电视节目进行洲际传播。电视也从黑白电视到彩色电视，从无线电视到有线电视，从平板电视到液晶高清电视、数字化立体电视。“地球村”变得越来越小，而电视传媒对世界政治、经济、军事、体育、教育和文化等事业的影响也变得越来越大。电视功能多样，集报道新闻、传播知识、娱乐消遣、提供社会服务于一身，可以说，人们需要传播的所有信息，几乎没有电视不能传播的。</w:t>
            </w:r>
            <w:r>
              <w:rPr>
                <w:rFonts w:cs="Arial" w:ascii="Arial" w:hAnsi="Arial"/>
                <w:color w:val="000000"/>
                <w:szCs w:val="21"/>
              </w:rPr>
              <w:t>1958</w:t>
            </w:r>
            <w:r>
              <w:rPr>
                <w:rFonts w:ascii="Arial" w:hAnsi="Arial" w:cs="Arial"/>
                <w:color w:val="000000"/>
                <w:szCs w:val="21"/>
              </w:rPr>
              <w:t>年随着北京电视台的开播，中国电视传媒诞生了。中国电视传媒的发展历程划分为四个阶段。</w:t>
            </w:r>
          </w:p>
          <w:p>
            <w:pPr>
              <w:pStyle w:val="Normal"/>
              <w:spacing w:lineRule="atLeast" w:line="380"/>
              <w:ind w:firstLine="420"/>
              <w:rPr>
                <w:rFonts w:ascii="Arial" w:hAnsi="Arial" w:cs="Arial"/>
                <w:color w:val="000000"/>
                <w:szCs w:val="21"/>
              </w:rPr>
            </w:pPr>
            <w:r>
              <w:rPr>
                <w:rFonts w:ascii="Arial" w:hAnsi="Arial" w:cs="Arial"/>
                <w:color w:val="000000"/>
                <w:szCs w:val="21"/>
              </w:rPr>
              <w:t>经过十几年的发展，电视媒体已成为现在最有传播力和影响力的媒体行业。但由于科技的发展，互联网等新媒体发展迅速，对电视媒体形成很大冲击。传统媒体面对新媒体的发展浪潮，正遭受着前所未有的市场危机。同新媒体相比，传统电视媒体有着明显的优势，也有劣势，其必须要针对自身以及市场特征，采取有效对策实现发展。</w:t>
            </w:r>
          </w:p>
          <w:p>
            <w:pPr>
              <w:pStyle w:val="Normal"/>
              <w:spacing w:lineRule="atLeast" w:line="380"/>
              <w:ind w:firstLine="420"/>
              <w:rPr>
                <w:rFonts w:ascii="Arial" w:hAnsi="Arial" w:cs="Arial"/>
                <w:color w:val="000000"/>
                <w:szCs w:val="21"/>
              </w:rPr>
            </w:pPr>
            <w:r>
              <w:rPr>
                <w:rFonts w:ascii="Arial" w:hAnsi="Arial" w:cs="Arial"/>
                <w:color w:val="000000"/>
                <w:szCs w:val="21"/>
              </w:rPr>
              <w:t>新媒体对传统电视媒体的冲击主要表现有三：一是传统电视媒体地位的降低；二是传统电视媒体受众显著减少；三是传统电视传媒业广告受到影响。新媒体的出现改变了人们的生活方式和行为方式，成为众多的投资者不断讨论的投资热点。新媒体凭借其广告成本低、影响力大、传播速度快等优势正逐步蚕食着“电视大佬”的市场蛋糕。今天的电视媒体必须未雨绸缪，利用自身优势，加快多媒体融合，并结合自身媒体长期建立起来的市场优势，树立起电视媒体话语权的新形象，成为新传播时代的“第一媒体”。</w:t>
            </w:r>
          </w:p>
          <w:p>
            <w:pPr>
              <w:pStyle w:val="Normal"/>
              <w:spacing w:lineRule="atLeast" w:line="380"/>
              <w:ind w:firstLine="420"/>
              <w:rPr>
                <w:rFonts w:ascii="Arial" w:hAnsi="Arial" w:cs="Arial"/>
                <w:color w:val="000000"/>
                <w:szCs w:val="21"/>
              </w:rPr>
            </w:pPr>
            <w:r>
              <w:rPr>
                <w:rFonts w:ascii="Arial" w:hAnsi="Arial" w:cs="Arial"/>
                <w:color w:val="000000"/>
                <w:szCs w:val="21"/>
              </w:rPr>
              <w:t>新媒体冲击下传统电视媒体的发展策略是加大电视节目的品牌效应，着重打造“地方性”娱乐；采取不同的合作方式将新媒体和传统电视媒体融为一体；大量采用直播方式。随时随地收看视频节目是新媒体的使用方式，而限定时间观看的收视方式却正好是电视的弱点。</w:t>
            </w:r>
          </w:p>
          <w:p>
            <w:pPr>
              <w:pStyle w:val="Normal"/>
              <w:spacing w:lineRule="atLeast" w:line="380"/>
              <w:ind w:firstLine="420"/>
              <w:rPr>
                <w:rFonts w:ascii="Arial" w:hAnsi="Arial" w:cs="Arial"/>
                <w:color w:val="000000"/>
                <w:szCs w:val="21"/>
              </w:rPr>
            </w:pPr>
            <w:r>
              <w:rPr>
                <w:rFonts w:ascii="Arial" w:hAnsi="Arial" w:cs="Arial"/>
                <w:color w:val="000000"/>
                <w:szCs w:val="21"/>
              </w:rPr>
              <w:t>同时，未来，中国电视仍主导产业，电视传媒将与新媒体的融合。电视在和网络、新媒体融合进程中，除了亟需改变和视频网站的合作理念外，还应重视社交类应用，量身制作专属频道、栏目的社交应用也很重要。</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传媒行业相关协会、中国行业研究网、全国及海外多种相关报刊杂志的基础信息等公布和提供的大量资料，对我国电视传媒行业发展情况、发展趋势及其所面临的问题等进行了分析，详细分析了“十二五”规划期间电视传媒行业最主要的经济特性是什么？“十二五”规划期间电视传媒行业中的变革驱动因素有哪些？它们有何影响？“十二五”规划期间电视传媒行业中下一个竞争行动将是什么？“十二五”规划期间电视传媒行业决定竞争成败的关键因素是什么？“十二五”规划期间从平均水平之上的赢利前景这个角度来看，电视传媒行业的吸引力有多大？本报告是电视传媒行业相关行业、投资机构以及相关单位准确了解目前电视传媒行业发展动态，把握电视传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传媒行业经济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传媒行业“十二五”规划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传媒行业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十一五”电视传媒行业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十一五”电视传媒行业发展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十一五”电视传媒行业发展成就</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十二五”总体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电视传媒行业“十二五”规划纲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视传媒行业“十二五”规划指导思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电视传媒行业“十二五”规划主要目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传媒行业全球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传媒市场总体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球电视传媒行业的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视传媒市场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视传媒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视传媒行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视传媒市场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传媒行业总体发展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特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业特征与行业重要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传媒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十一五”电视传媒行业发展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十一五”电视传媒行业发展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传媒行业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传媒行业财务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传媒市场规模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传媒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传媒区域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传媒区域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传媒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传媒行业运行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行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电视传媒行业发展阶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电视传媒行业发展总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电视传媒行业发展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电视传媒行业商业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传媒行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传媒行业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传媒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传媒企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传媒市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传媒市场总体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传媒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传媒市场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电视传媒市场价格影响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传媒价格走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十二五”期间电视传媒价格走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传媒市场需求形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市场总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传媒行业收入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传媒行业不同节目类型收视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企业行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产品（服务）市场应用及需求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传媒行业产业结构调整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电视传媒市场领先企业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传媒行业竞争力优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竞争力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电视传媒行业竞争力剖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电视传媒企业市场竞争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我国电视传媒竞争力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内电视传媒企业竞争能力提升途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视传媒行业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电视传媒行业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电视传媒行业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电视传媒行业威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传媒行业市场竞争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电视传媒行业竞争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电视传媒行业企业间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电视传媒行业集中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格局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电视传媒行业竞争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电视传媒行业主要企业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传媒行业竞争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视传媒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传媒市场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传媒市场集中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视传媒企业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视传媒企业拟在建项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企业竞争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提高电视传媒企业核心竞争力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影响电视传媒企业核心竞争力的因素及提升途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提高电视传媒企业竞争力的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传媒行业重点企业发展形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r>
              <w:rPr>
                <w:rFonts w:cs="Arial" w:ascii="Arial" w:hAnsi="Arial"/>
                <w:color w:val="000000"/>
                <w:szCs w:val="21"/>
              </w:rPr>
              <w:t>CCTV 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卫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卫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卫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卫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卫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卫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电视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空卫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旅游卫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传媒行业投资前景展望</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十二五”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电视传媒投资项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可以投资的电视传媒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十二五”电视传媒投资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传媒行业发展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十二五”电视传媒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十二五”电视传媒行业技术开发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传媒行业找到新的增长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传媒行业投资价值评估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投资特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电视传媒行业进入壁垒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电视传媒行业盈利因素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电视传媒行业盈利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传媒行业发展的影响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传媒行业投资价值评估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传媒行业投资收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十二五”中国电视传媒行业总产值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十二五”中国电视传媒行业销售收入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十二五”中国电视传媒行业利润总额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十二五”中国电视传媒行业总资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传媒行业发展趋势及投资风险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传媒存在的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十二五”期间电视传媒发展方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十二五”期间电视传媒行业发展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十二五”期间电视传媒行业发展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传媒行业投资风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传媒行业“十二五”热点问题探讨</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传媒经济，增强可持续发展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传媒行业自身热点问题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传媒行业面临的困境及对策</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传媒行业面临的困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企业面临的困境及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重点电视传媒企业面临的困境及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小电视传媒企业发展困境及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国内电视传媒企业的出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行业存在的问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电视传媒行业存在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电视传媒行业发展的建议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传媒市场发展面临的挑战与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传媒行业投资战略研究</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发展战略研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传媒品牌的战略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视传媒品牌的重要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电视传媒实施品牌战略的意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电视传媒企业品牌的现状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我国电视传媒企业的品牌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电视传媒品牌战略管理的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经营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电视传媒市场细分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电视传媒市场创新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电视传媒新产品差异化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投资战略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传媒行业投资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二五”期间电视传媒行业投资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研究结论及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子行业研究结论及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传媒行业“十二五”投资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央视和一线卫视广告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十一五”期间全国有线电视用户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十一期间广播电视覆盖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十一五”期间全国广播电视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价你广播电视广告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十一五”期间全国有线电视收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期间电视传媒行业与国民经济的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视传媒行业电视广告营业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十一五”电视传媒行业单位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十一五”电视传媒行业人员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十一五”电视传媒行业资产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十一五”电视传媒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传媒行业盈利能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十一五”电视传媒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传媒行业偿债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十一五”电视传媒行业营运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传媒行业营运能力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十一五”电视传媒行业发展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传媒行业发展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十一五”电视传媒行业市场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十一五”我国电视传媒区域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十一五”东北地区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十一五”华北地区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十一五”华东地区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十一五”华中地区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十一五”华南地区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十一五”西部地区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十二五”中国电视传媒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电视传媒企业商业模式创新动力模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电视传媒企业商业模式创新模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传媒市场领先企业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电视传媒的价值链模型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竞争力评价指标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电视传媒行业不同区域企业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电视传媒行业不同规模企业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电视传媒行业不同所有制企业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媒体十大省级卫视收视率排行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传媒行业品牌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腾讯、阿里巴巴营业收入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十二五”中国电视传媒行业总产值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十二五”中国电视传媒行业销售收入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十二五”中国电视传媒行业利润总额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十二五”中国电视传媒行业总资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十一五”电视传媒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产业特征与行业重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电视传媒产业特征</w:t>
      </w:r>
    </w:p>
    <w:p>
      <w:pPr>
        <w:pStyle w:val="TextBodyIndent"/>
        <w:rPr>
          <w:rFonts w:ascii="Arial" w:hAnsi="Arial" w:cs="Arial"/>
        </w:rPr>
      </w:pPr>
      <w:r>
        <w:rPr>
          <w:rFonts w:cs="Arial" w:ascii="Arial" w:hAnsi="Arial"/>
        </w:rPr>
      </w:r>
    </w:p>
    <w:p>
      <w:pPr>
        <w:pStyle w:val="TextBodyIndent"/>
        <w:rPr/>
      </w:pPr>
      <w:r>
        <w:rPr>
          <w:rFonts w:ascii="Arial" w:hAnsi="Arial" w:cs="Arial"/>
        </w:rPr>
        <w:t>电视传媒产业与其他产业不同的一个重要特征是具有双重属性，也可以说这是他的本质特征，以此与其他产业相区别。双重属性即意识形态属性与产业属性。</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意识形态属性，即它生产精神产品，具有强大的社会影响力，任何一个国家和社会都会把它纳入社会制度的轨道，因此大众传播是一种制度化的传播，大众电视传媒产业的运作也是一种受控制的运作，受所处社会环境各方面的影响很大。</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产业属性是其本身所具有盈利的功能，能通过生产、销售获得利润。</w:t>
      </w:r>
      <w:r>
        <w:rPr>
          <w:rFonts w:ascii="Arial" w:hAnsi="Arial" w:cs="Arial" w:eastAsia="Arial"/>
        </w:rPr>
        <w:t xml:space="preserve"> </w:t>
      </w:r>
      <w:r>
        <w:rPr>
          <w:rFonts w:ascii="Arial" w:hAnsi="Arial" w:cs="Arial"/>
        </w:rPr>
        <w:t>这是与其他产业单纯就是具有产业属性是有很大不同的。</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二、电视传媒产业在国民经济中的地位</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3</w:t>
      </w:r>
      <w:r>
        <w:rPr>
          <w:rFonts w:ascii="Arial" w:hAnsi="Arial" w:cs="Arial"/>
        </w:rPr>
        <w:t>年期间电视传媒行业与国民经济的比较</w:t>
      </w:r>
    </w:p>
    <w:p>
      <w:pPr>
        <w:pStyle w:val="Normal"/>
        <w:rPr>
          <w:rFonts w:ascii="Arial" w:hAnsi="Arial" w:cs="Arial"/>
        </w:rPr>
      </w:pPr>
      <w:r>
        <w:rPr>
          <w:rFonts w:cs="Arial" w:ascii="Arial" w:hAnsi="Arial"/>
        </w:rPr>
        <w:drawing>
          <wp:inline distT="0" distB="0" distL="0" distR="0">
            <wp:extent cx="5027930" cy="332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027930" cy="33235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传媒处在国家安全核心领域，传媒实力成为国家综合实力和战略威慑力的重要组成部分。一个强大的传媒系统在维护国家统一、传播民族文化和民族精神，尤其是在传递国家意志、反映国家主张、影响国际舆论等方面发挥着重大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视传媒的主要收入来源于广告，电视媒体的积极发展速度可以从电视传媒业年广告营业额的增长趋势看出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3</w:t>
      </w:r>
      <w:r>
        <w:rPr>
          <w:rFonts w:ascii="Arial" w:hAnsi="Arial" w:cs="Arial"/>
        </w:rPr>
        <w:t>年电视传媒行业电视广告营业额</w:t>
      </w:r>
    </w:p>
    <w:p>
      <w:pPr>
        <w:pStyle w:val="Normal"/>
        <w:rPr>
          <w:rFonts w:ascii="Arial" w:hAnsi="Arial" w:cs="Arial"/>
        </w:rPr>
      </w:pPr>
      <w:r>
        <w:rPr>
          <w:rFonts w:cs="Arial" w:ascii="Arial" w:hAnsi="Arial"/>
        </w:rPr>
        <w:drawing>
          <wp:inline distT="0" distB="0" distL="0" distR="0">
            <wp:extent cx="4912995" cy="312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912995" cy="3126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一五”电视传媒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十一五”电视传媒行业单位规模情况</w:t>
      </w:r>
    </w:p>
    <w:p>
      <w:pPr>
        <w:pStyle w:val="Normal"/>
        <w:rPr>
          <w:rFonts w:ascii="Arial" w:hAnsi="Arial" w:cs="Arial"/>
        </w:rPr>
      </w:pPr>
      <w:r>
        <w:rPr>
          <w:rFonts w:cs="Arial" w:ascii="Arial" w:hAnsi="Arial"/>
        </w:rPr>
        <w:drawing>
          <wp:inline distT="0" distB="0" distL="0" distR="0">
            <wp:extent cx="5027930" cy="2603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027930" cy="26035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十一五”电视传媒行业人员规模情况</w:t>
      </w:r>
    </w:p>
    <w:p>
      <w:pPr>
        <w:pStyle w:val="Normal"/>
        <w:rPr>
          <w:rFonts w:ascii="Arial" w:hAnsi="Arial" w:cs="Arial"/>
        </w:rPr>
      </w:pPr>
      <w:r>
        <w:rPr>
          <w:rFonts w:cs="Arial" w:ascii="Arial" w:hAnsi="Arial"/>
        </w:rPr>
        <w:drawing>
          <wp:inline distT="0" distB="0" distL="0" distR="0">
            <wp:extent cx="4912995" cy="280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1" r="-6" b="-11"/>
                    <a:stretch>
                      <a:fillRect/>
                    </a:stretch>
                  </pic:blipFill>
                  <pic:spPr bwMode="auto">
                    <a:xfrm>
                      <a:off x="0" y="0"/>
                      <a:ext cx="4912995" cy="280987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20:00Z</dcterms:modified>
  <cp:revision>223</cp:revision>
  <dc:subject/>
  <dc:title/>
</cp:coreProperties>
</file>