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保健食品发展近</w:t>
            </w:r>
            <w:r>
              <w:rPr>
                <w:rFonts w:cs="Arial" w:ascii="Arial" w:hAnsi="Arial"/>
                <w:color w:val="000000"/>
                <w:szCs w:val="21"/>
              </w:rPr>
              <w:t>30</w:t>
            </w:r>
            <w:r>
              <w:rPr>
                <w:rFonts w:ascii="Arial" w:hAnsi="Arial" w:cs="Arial"/>
                <w:color w:val="000000"/>
                <w:szCs w:val="21"/>
              </w:rPr>
              <w:t>年，正步入快速成长期，年增速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全国保健食品生产企业年产值近</w:t>
            </w:r>
            <w:r>
              <w:rPr>
                <w:rFonts w:cs="Arial" w:ascii="Arial" w:hAnsi="Arial"/>
                <w:color w:val="000000"/>
                <w:szCs w:val="21"/>
              </w:rPr>
              <w:t>3000</w:t>
            </w:r>
            <w:r>
              <w:rPr>
                <w:rFonts w:ascii="Arial" w:hAnsi="Arial" w:cs="Arial"/>
                <w:color w:val="000000"/>
                <w:szCs w:val="21"/>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rFonts w:cs="Arial" w:ascii="Arial" w:hAnsi="Arial"/>
                <w:color w:val="000000"/>
                <w:szCs w:val="21"/>
              </w:rPr>
              <w:t>2015</w:t>
            </w:r>
            <w:r>
              <w:rPr>
                <w:rFonts w:ascii="Arial" w:hAnsi="Arial" w:cs="Arial"/>
                <w:color w:val="000000"/>
                <w:szCs w:val="21"/>
              </w:rPr>
              <w:t>年，营养与保健食品产值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百强企业的生产集中度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纵观全球保健食品市场，目前的市场容量达</w:t>
            </w:r>
            <w:r>
              <w:rPr>
                <w:rFonts w:cs="Arial" w:ascii="Arial" w:hAnsi="Arial"/>
                <w:color w:val="000000"/>
                <w:szCs w:val="21"/>
              </w:rPr>
              <w:t>2000</w:t>
            </w:r>
            <w:r>
              <w:rPr>
                <w:rFonts w:ascii="Arial" w:hAnsi="Arial" w:cs="Arial"/>
                <w:color w:val="000000"/>
                <w:szCs w:val="21"/>
              </w:rPr>
              <w:t>亿美元以上，保健食品占整个食品销售的</w:t>
            </w:r>
            <w:r>
              <w:rPr>
                <w:rFonts w:cs="Arial" w:ascii="Arial" w:hAnsi="Arial"/>
                <w:color w:val="000000"/>
                <w:szCs w:val="21"/>
              </w:rPr>
              <w:t>5%</w:t>
            </w:r>
            <w:r>
              <w:rPr>
                <w:rFonts w:ascii="Arial" w:hAnsi="Arial" w:cs="Arial"/>
                <w:color w:val="000000"/>
                <w:szCs w:val="21"/>
              </w:rPr>
              <w:t>。其中，美国是全球规模最大的保健食品市场。然而，除了欧美发达国家的稳定的市场以外，亚太地区等新兴市场正在呈现快速增长的势头，并有赶超欧美的趋势。</w:t>
            </w:r>
            <w:r>
              <w:rPr>
                <w:rFonts w:cs="Arial" w:ascii="Arial" w:hAnsi="Arial"/>
                <w:color w:val="000000"/>
                <w:szCs w:val="21"/>
              </w:rPr>
              <w:t>2013</w:t>
            </w:r>
            <w:r>
              <w:rPr>
                <w:rFonts w:ascii="Arial" w:hAnsi="Arial" w:cs="Arial"/>
                <w:color w:val="000000"/>
                <w:szCs w:val="21"/>
              </w:rPr>
              <w:t>年，我国保健产业突破</w:t>
            </w:r>
            <w:r>
              <w:rPr>
                <w:rFonts w:cs="Arial" w:ascii="Arial" w:hAnsi="Arial"/>
                <w:color w:val="000000"/>
                <w:szCs w:val="21"/>
              </w:rPr>
              <w:t>7000</w:t>
            </w:r>
            <w:r>
              <w:rPr>
                <w:rFonts w:ascii="Arial" w:hAnsi="Arial" w:cs="Arial"/>
                <w:color w:val="000000"/>
                <w:szCs w:val="21"/>
              </w:rPr>
              <w:t>亿元。中国正在掀起新一轮的健康养生热潮，保健产业迎来了新的发展势头，保健食品与保健用品发展齐头并进，</w:t>
            </w:r>
            <w:r>
              <w:rPr>
                <w:rFonts w:cs="Arial" w:ascii="Arial" w:hAnsi="Arial"/>
                <w:color w:val="000000"/>
                <w:szCs w:val="21"/>
              </w:rPr>
              <w:t>2014</w:t>
            </w:r>
            <w:r>
              <w:rPr>
                <w:rFonts w:ascii="Arial" w:hAnsi="Arial" w:cs="Arial"/>
                <w:color w:val="000000"/>
                <w:szCs w:val="21"/>
              </w:rPr>
              <w:t>年产值都将超</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而我国保健品年消费量不到美国一半，随着中国经济持续发展，市场将有成倍的增长潜力。作为国务院确立的健康服务业五大支柱产业之一的国内保健品行业，每年约</w:t>
            </w:r>
            <w:r>
              <w:rPr>
                <w:rFonts w:cs="Arial" w:ascii="Arial" w:hAnsi="Arial"/>
                <w:color w:val="000000"/>
                <w:szCs w:val="21"/>
              </w:rPr>
              <w:t>3000</w:t>
            </w:r>
            <w:r>
              <w:rPr>
                <w:rFonts w:ascii="Arial" w:hAnsi="Arial" w:cs="Arial"/>
                <w:color w:val="000000"/>
                <w:szCs w:val="21"/>
              </w:rPr>
              <w:t>亿元的巨大市场或将迎来一轮重大洗牌。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Normal"/>
              <w:spacing w:lineRule="atLeast" w:line="380"/>
              <w:ind w:firstLine="420"/>
              <w:rPr>
                <w:rFonts w:ascii="Arial" w:hAnsi="Arial" w:cs="Arial"/>
                <w:color w:val="000000"/>
                <w:szCs w:val="21"/>
              </w:rPr>
            </w:pPr>
            <w:r>
              <w:rPr>
                <w:rFonts w:ascii="Arial" w:hAnsi="Arial" w:cs="Arial"/>
                <w:color w:val="000000"/>
                <w:szCs w:val="21"/>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保健品及各子行业的发展状况、上下游行业发展状况、市场供需形势、发展趋势、新产品与技术等进行了分析，并重点分析了我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健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健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健品的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保健食品与药品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保健服务产业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关于进一步规范保健食品原料管理的通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审评专家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及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食品功能范围调整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卫生监管条例》及修正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加强保健食品原料监督管理有关事宜的通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保健品行业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体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管理办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食品注册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命名相关规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十二五”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食品安全监管体系“十二五”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十二五”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务院关于促进健康服务业发展的若干意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工艺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保健品质量技术检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保健品行业的发展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全球保健品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全球保健品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全球保健品行业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全球保健品市场区域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重点保健品企业运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行业运行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保健品行业发展阶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保健品行业发展总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保健品行业发展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保健品行业商业模式创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保健品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保健品企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发展的问题及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保健品市场乱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保健品市场突破“瓶颈”良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整体运行指标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从业人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固定资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保健品行业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我国保健品行业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保健品行业产销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指标总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辅食、保健品消费市场概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辅食品牌占有率：“双寡头”市场特征明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辅食品牌信誉度：与市场占有率基本吻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消费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消费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特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用户关注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品的品牌市场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消费者对保健品品牌认知度宏观调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消费者对保健品产品的品牌偏好调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消费者对保健品品牌的首要认知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保健品品牌忠诚度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保健品品牌市场占有率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保健品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食品主要品种市场分析及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健酒行业的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市场迅猛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的特性及趋向剖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发展存在短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难以扩容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行业存在的五大软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发展还不成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酒行业应注意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业的生存与发展之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健酒产业快速发展的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成就我国保健酒的未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保健酒企业的突围战略探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健酒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蛛保健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雄蚕蛾保健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通路的波动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茶品牌的可塑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的盈利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保健茶销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维生素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植物性保健品走俏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性保健品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性保健品乱市亟待治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性保健品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性保健品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保健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消费方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信息收集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购买决策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种类保健食品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补血类产品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美容保健品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减肥药保健品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钙类保健食品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其他细分市场分析及预测</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保健品行业市场结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保健品行业细分结构特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保健品行业市场结构变化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分析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保健器械市场分析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械消费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保健器械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区域竞争总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发展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保健功能纺织品市场分析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市场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行业标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区域竞争总结</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发展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特殊化妆品市场分析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化妆品市场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化妆品消费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化妆品发展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概念设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产品利益的挖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品效果感设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直销在中国的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草药保健品直销面临的环境及挑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保健品直销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的直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概念设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产品利益的挖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产品效果感设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直销的特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直销在中国的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健品直销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健品直销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保健品直销需要重视品牌运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的直销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直销对于保健品企业的意义</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大型保健品企业将有助于直销市场的前期建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保健品公司直销方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直销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广告市场发展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产品的广告定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产品的炒作概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产品的电视广告</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产品的报纸软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我国名人保健品电视广告现状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发展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整合营销传播时代</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策划时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精细化时代</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重点区域市场及渠道竞争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健品生产及销售渠道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北京地区保健品政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北京保健品企业数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北京保健品行业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保健品生产及销售渠道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广东地区保健品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广东保健品企业数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广东保健品市场消费调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广东保健品行业渠道销售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广东保健品行业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保健品生产及销售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浙江地区保健品政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浙江保健品企业数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浙江保健品市场消费调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浙江保健品行业投资机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浙江保健品行业发展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健品生产及销售渠道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天津地区保健品政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天津保健品企业数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天津保健品市场消费调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保健品生产及销售渠道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吉林地区保健品政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吉林保健品企业数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吉林保健品市场消费调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竞争形势及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保健品行业竞争市场结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保健品行业企业间竞争格局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健品行业集中度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保健品行业企业竞争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保健品行业主要企业竞争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国内外保健品竞争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我国保健品市场竞争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我国保健品市场集中度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国内主要保健品企业动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品牌竞争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市场营销角色定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领先企业经营形势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保健品企业资本运作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保健品企业创新及品牌建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保健品企业国际竞争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企业经营及发展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宝健（中国）日用品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健科技及生产物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汤臣倍健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研发投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北京东方红航天生物技术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技术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经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资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北京百生康生物科技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特点</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山东天地健生物工程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珍奥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研发投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及荣誉</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中健行集团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厦门金日制药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九、劲牌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实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营业额</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打造健康基地</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十、北京澳特舒尔保健品开发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碧生源销量及产值</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投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二、杭州海王生物工程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生产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研发投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三、山东东阿阿胶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原料采购</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研发投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四、健康元药业集团股份有限公司</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十五、山东康佳生物科技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合作规划</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十六、安琪酵母股份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平台建设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十七、广东太阳神集团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研发方向</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研发投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十八、养生堂药业有限公司</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重点企业经营及发展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基地</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管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无限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及市场份额</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业绩</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玫琳凯（中国）化妆品有限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创新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前景展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湖南九芝堂股份有限公司</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深圳海王集团股份有限公司</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制造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研发投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流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六、上海交大昂立股份有限公司</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战略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前景及趋势预测</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前景</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市场发展潜力</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发展前景展望</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细分行业发展前景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四、营养与保健食品制造业发展规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向与重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趋势预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发展趋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技术革新发展趋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价格趋势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供需预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供给预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产量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市场销量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行业需求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品行业供需平衡预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影响企业生产与渠道销售的关键趋势</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投资价值评估分析</w:t>
            </w:r>
            <w:r>
              <w:rPr>
                <w:rFonts w:ascii="Arial" w:hAnsi="Arial" w:cs="Arial" w:eastAsia="Arial"/>
                <w:b/>
                <w:color w:val="000000"/>
                <w:szCs w:val="21"/>
              </w:rPr>
              <w:t xml:space="preserve"> </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的影响因素</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市场巨大</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大品牌</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加入竞争</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加大中小企业压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乱象没有较大改观</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投资机会与风险防范</w:t>
            </w:r>
            <w:r>
              <w:rPr>
                <w:rFonts w:ascii="Arial" w:hAnsi="Arial" w:cs="Arial" w:eastAsia="Arial"/>
                <w:b/>
                <w:color w:val="000000"/>
                <w:szCs w:val="21"/>
              </w:rPr>
              <w:t xml:space="preserve"> </w:t>
            </w:r>
            <w:r>
              <w:rPr>
                <w:rFonts w:cs="Arial" w:ascii="Arial" w:hAnsi="Arial"/>
                <w:b/>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保健品行业投资机遇</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防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投资建议</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保健品行业未来发展方向</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保健品行业主要投资建议</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促进中国保健品市场健康发展的建议</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行业营销案例分析研究</w:t>
            </w:r>
            <w:r>
              <w:rPr>
                <w:rFonts w:ascii="Arial" w:hAnsi="Arial" w:cs="Arial" w:eastAsia="Arial"/>
                <w:b/>
                <w:color w:val="000000"/>
                <w:szCs w:val="21"/>
              </w:rPr>
              <w:t xml:space="preserve"> </w:t>
            </w:r>
            <w:r>
              <w:rPr>
                <w:rFonts w:cs="Arial" w:ascii="Arial" w:hAnsi="Arial"/>
                <w:b/>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品牌营销案例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保健品行业品牌营销成功案例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保健品行业品牌营销失败案例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不同营销方式案例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保健品行业直销案例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保健品行业渠道加盟代理商营销总结</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品行业发展战略研究</w:t>
            </w:r>
            <w:r>
              <w:rPr>
                <w:rFonts w:ascii="Arial" w:hAnsi="Arial" w:cs="Arial" w:eastAsia="Arial"/>
                <w:b/>
                <w:color w:val="000000"/>
                <w:szCs w:val="21"/>
              </w:rPr>
              <w:t xml:space="preserve"> </w:t>
            </w:r>
            <w:r>
              <w:rPr>
                <w:rFonts w:cs="Arial" w:ascii="Arial" w:hAnsi="Arial"/>
                <w:b/>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保健品行业发展战略</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发展战略</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营销策划及建议</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重点品类发展建议</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老年保健品发展建议</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二、补钙保健品发展建议</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维生素类保健品发展建议</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细分市场发展建议</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保健器械发展建议</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保健功能纺织品发展建议</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三、特殊化妆品发展建议</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从业人员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品资产总额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保健品产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保健品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产销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主营业务利润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流动比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总资产周转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行业总资产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消费者对辅食保健品市场的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价格指数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品行业企业数量类型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我国儿童保健品销售的渠道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我国儿童保健品品牌市场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我国儿童保健品区域市场结构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我国保健品消费者性别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消费者了解营业保健品的信息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个渠道在年龄上的差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维生素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生素市场不同目标人群市场比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疗器械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减肥保健品不同的营销手法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地区保健品生产企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地区保健品生产企业柱状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地区保健品生产企业</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地区保健品生产企业柱状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地区保健品生产企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地区保健品生产企业柱状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地区保健品生产企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地区保健品生产企业柱状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地区保健品生产企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地区保健品生产企业柱状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汤臣倍健股份有限公司经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汤臣倍健股份有限公司研发投入金额及占营业收入的比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山东天地健生物工程有限公司国际销售网络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山东天地健生物工程有限公司国内销售网络分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销售渠道分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健康元药业集团股份有限公司经营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康元药业集团股份有限公司经营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成长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盈利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运营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康元药业集团股份有限公司偿债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山东康佳生物科技有限公司直营市场分布图</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琪酵母经营状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琪酵母经营状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4</w:t>
            </w:r>
            <w:r>
              <w:rPr>
                <w:rFonts w:ascii="Arial" w:hAnsi="Arial" w:cs="Arial"/>
                <w:color w:val="000000"/>
                <w:szCs w:val="21"/>
              </w:rPr>
              <w:t>年安琪酵母成长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4</w:t>
            </w:r>
            <w:r>
              <w:rPr>
                <w:rFonts w:ascii="Arial" w:hAnsi="Arial" w:cs="Arial"/>
                <w:color w:val="000000"/>
                <w:szCs w:val="21"/>
              </w:rPr>
              <w:t>年安琪酵母盈利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4</w:t>
            </w:r>
            <w:r>
              <w:rPr>
                <w:rFonts w:ascii="Arial" w:hAnsi="Arial" w:cs="Arial"/>
                <w:color w:val="000000"/>
                <w:szCs w:val="21"/>
              </w:rPr>
              <w:t>年安琪酵母盈利质量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4</w:t>
            </w:r>
            <w:r>
              <w:rPr>
                <w:rFonts w:ascii="Arial" w:hAnsi="Arial" w:cs="Arial"/>
                <w:color w:val="000000"/>
                <w:szCs w:val="21"/>
              </w:rPr>
              <w:t>年安琪酵母运营能力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4</w:t>
            </w:r>
            <w:r>
              <w:rPr>
                <w:rFonts w:ascii="Arial" w:hAnsi="Arial" w:cs="Arial"/>
                <w:color w:val="000000"/>
                <w:szCs w:val="21"/>
              </w:rPr>
              <w:t>年安琪酵母财务风险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九芝堂经营状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九芝堂经营状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成长能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盈利能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盈利质量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运营能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芝堂财务风险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旗下上市公司</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医药经营状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王医药经营状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海王医药成长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海王医药盈利能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海王医药盈利质量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海王医药运营能力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海王医药财务风险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生产基地分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大昂立经营状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大昂立经营状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大昂立成长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大昂立盈利能力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大昂立盈利质量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大昂立运营能力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交大昂立财务风险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保健品产值规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保健品销售规模</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保健品供需平衡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我国保健食品主要品种市场分析及预测</w:t>
      </w:r>
    </w:p>
    <w:p>
      <w:pPr>
        <w:pStyle w:val="Normal"/>
        <w:rPr>
          <w:rFonts w:ascii="Arial" w:hAnsi="Arial" w:cs="Arial"/>
        </w:rPr>
      </w:pPr>
      <w:r>
        <w:rPr>
          <w:rFonts w:cs="Arial" w:ascii="Arial" w:hAnsi="Arial"/>
        </w:rPr>
      </w:r>
    </w:p>
    <w:p>
      <w:pPr>
        <w:pStyle w:val="Heading2"/>
        <w:rPr>
          <w:rFonts w:cs="Arial"/>
        </w:rPr>
      </w:pPr>
      <w:r>
        <w:rPr/>
        <w:t>第三节</w:t>
      </w:r>
      <w:r>
        <w:rPr>
          <w:rFonts w:cs="Arial"/>
        </w:rPr>
        <w:t xml:space="preserve"> </w:t>
      </w:r>
      <w:r>
        <w:rPr/>
        <w:t>维生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维生素行业的发展综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维生素的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维生素工业起源于</w:t>
      </w:r>
      <w:r>
        <w:rPr>
          <w:rFonts w:cs="Arial" w:ascii="Arial" w:hAnsi="Arial"/>
        </w:rPr>
        <w:t>50</w:t>
      </w:r>
      <w:r>
        <w:rPr>
          <w:rFonts w:ascii="Arial" w:hAnsi="Arial" w:cs="Arial"/>
        </w:rPr>
        <w:t>年代末，当时主要以生产医药用原料为目的。进入</w:t>
      </w:r>
      <w:r>
        <w:rPr>
          <w:rFonts w:cs="Arial" w:ascii="Arial" w:hAnsi="Arial"/>
        </w:rPr>
        <w:t>70</w:t>
      </w:r>
      <w:r>
        <w:rPr>
          <w:rFonts w:ascii="Arial" w:hAnsi="Arial" w:cs="Arial"/>
        </w:rPr>
        <w:t>年代，若干种</w:t>
      </w:r>
      <w:r>
        <w:rPr>
          <w:rFonts w:cs="Arial" w:ascii="Arial" w:hAnsi="Arial"/>
        </w:rPr>
        <w:t>B</w:t>
      </w:r>
      <w:r>
        <w:rPr>
          <w:rFonts w:ascii="Arial" w:hAnsi="Arial" w:cs="Arial"/>
        </w:rPr>
        <w:t>族维生素已能自行生产，维生素</w:t>
      </w:r>
      <w:r>
        <w:rPr>
          <w:rFonts w:cs="Arial" w:ascii="Arial" w:hAnsi="Arial"/>
        </w:rPr>
        <w:t>C</w:t>
      </w:r>
      <w:r>
        <w:rPr>
          <w:rFonts w:ascii="Arial" w:hAnsi="Arial" w:cs="Arial"/>
        </w:rPr>
        <w:t>两步法生产工艺的研究成功在国际上引起震动。</w:t>
      </w:r>
      <w:r>
        <w:rPr>
          <w:rFonts w:cs="Arial" w:ascii="Arial" w:hAnsi="Arial"/>
        </w:rPr>
        <w:t>80</w:t>
      </w:r>
      <w:r>
        <w:rPr>
          <w:rFonts w:ascii="Arial" w:hAnsi="Arial" w:cs="Arial"/>
        </w:rPr>
        <w:t>年代，我国已基本形成除生物素以外的各种维生素生产体系，但中间体依赖进口，产量和规模远不能满足市场需求。</w:t>
      </w:r>
      <w:r>
        <w:rPr>
          <w:rFonts w:cs="Arial" w:ascii="Arial" w:hAnsi="Arial"/>
        </w:rPr>
        <w:t>90</w:t>
      </w:r>
      <w:r>
        <w:rPr>
          <w:rFonts w:ascii="Arial" w:hAnsi="Arial" w:cs="Arial"/>
        </w:rPr>
        <w:t>年代以来，我国各种维生素及中间体的生产技术相继有了突破性的进展，有效地促进了维生素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生素价格的大副下降，虽使一些不具成本优势的企业惨遭淘汰，但浙江新和成等中间体自产率高、成本优势明显的生产企业得却以迅速崛起，不仅抢占了国内市场，还在竞争激烈的国际市场站稳脚跟。目前我国已成为全世界屈指可数的能够生产迄今发现的所有维生素品种的极少数国家之一，同时也是全球最大的维生素出口国之一，相当一些产品的生产工艺及产品质量在国际上处于领先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bookmarkStart w:id="0" w:name="OLE_LINK3"/>
      <w:r>
        <w:rPr>
          <w:rFonts w:ascii="Arial" w:hAnsi="Arial" w:cs="Arial"/>
        </w:rPr>
        <w:t>中国已成为世界最大的维生素原料药供给方</w:t>
      </w:r>
      <w:bookmarkEnd w:id="0"/>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生素原料药的行业特点为资源和技术密集型行业，工艺流程较多，分工细致，对劳动力的需求也较大，属于寡头竞争的产业。同时，由于国外日益增加的环保和成本压力，原料药生产自然向劳动力充足相对成本较低的中国转移。经过</w:t>
      </w:r>
      <w:r>
        <w:rPr>
          <w:rFonts w:cs="Arial" w:ascii="Arial" w:hAnsi="Arial"/>
        </w:rPr>
        <w:t>3</w:t>
      </w:r>
      <w:r>
        <w:rPr>
          <w:rFonts w:ascii="Arial" w:hAnsi="Arial" w:cs="Arial"/>
        </w:rPr>
        <w:t>年多的产能转移，中国已成为世界最大的维生素原料药供给方。如鑫富药业的泛酸钙国内外市场占有率分别达到</w:t>
      </w:r>
      <w:r>
        <w:rPr>
          <w:rFonts w:cs="Arial" w:ascii="Arial" w:hAnsi="Arial"/>
        </w:rPr>
        <w:t>90%</w:t>
      </w:r>
      <w:r>
        <w:rPr>
          <w:rFonts w:ascii="Arial" w:hAnsi="Arial" w:cs="Arial"/>
        </w:rPr>
        <w:t>和</w:t>
      </w:r>
      <w:r>
        <w:rPr>
          <w:rFonts w:cs="Arial" w:ascii="Arial" w:hAnsi="Arial"/>
        </w:rPr>
        <w:t>50%</w:t>
      </w:r>
      <w:r>
        <w:rPr>
          <w:rFonts w:ascii="Arial" w:hAnsi="Arial" w:cs="Arial"/>
        </w:rPr>
        <w:t>；广济药业核黄素（</w:t>
      </w:r>
      <w:r>
        <w:rPr>
          <w:rFonts w:cs="Arial" w:ascii="Arial" w:hAnsi="Arial"/>
        </w:rPr>
        <w:t>VB2</w:t>
      </w:r>
      <w:r>
        <w:rPr>
          <w:rFonts w:ascii="Arial" w:hAnsi="Arial" w:cs="Arial"/>
        </w:rPr>
        <w:t>）国内外市场占有率也达到了</w:t>
      </w:r>
      <w:r>
        <w:rPr>
          <w:rFonts w:cs="Arial" w:ascii="Arial" w:hAnsi="Arial"/>
        </w:rPr>
        <w:t>85%</w:t>
      </w:r>
      <w:r>
        <w:rPr>
          <w:rFonts w:ascii="Arial" w:hAnsi="Arial" w:cs="Arial"/>
        </w:rPr>
        <w:t>和</w:t>
      </w:r>
      <w:r>
        <w:rPr>
          <w:rFonts w:cs="Arial" w:ascii="Arial" w:hAnsi="Arial"/>
        </w:rPr>
        <w:t>35%</w:t>
      </w:r>
      <w:r>
        <w:rPr>
          <w:rFonts w:ascii="Arial" w:hAnsi="Arial" w:cs="Arial"/>
        </w:rPr>
        <w:t>；东北制药所在集团是全球最大的维生素</w:t>
      </w:r>
      <w:r>
        <w:rPr>
          <w:rFonts w:cs="Arial" w:ascii="Arial" w:hAnsi="Arial"/>
        </w:rPr>
        <w:t>C</w:t>
      </w:r>
      <w:r>
        <w:rPr>
          <w:rFonts w:ascii="Arial" w:hAnsi="Arial" w:cs="Arial"/>
        </w:rPr>
        <w:t>生产商，产量居全国第一，世界市场占有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维生素产业发展进入关键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正面临创新和转型的关键时期，生产要素和资源价格进入上升通道，本次调整将会导致企业投资经营环境的变化，成本和利润会在不同产业，以及在价值链的不同环节点上进行重新分配。</w:t>
      </w:r>
    </w:p>
    <w:p>
      <w:pPr>
        <w:pStyle w:val="TextBodyIndent"/>
        <w:rPr>
          <w:rFonts w:ascii="Arial" w:hAnsi="Arial" w:cs="Arial"/>
        </w:rPr>
      </w:pPr>
      <w:r>
        <w:rPr>
          <w:rFonts w:cs="Arial" w:ascii="Arial" w:hAnsi="Arial"/>
        </w:rPr>
        <w:t>2011</w:t>
      </w:r>
      <w:r>
        <w:rPr>
          <w:rFonts w:ascii="Arial" w:hAnsi="Arial" w:cs="Arial"/>
        </w:rPr>
        <w:t>年上半年，中国维生素市场对此反应已经开始显现，用电紧张、玉米价格高涨、人民币汇率变化和劳动力成本的不断上涨成为各个维生素品种大幅提价的推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维生素产业进入整合期，企业在经历初始阶段、出口导向之后，面临价值链优化和全球化运营的演进过程。不得不直面转型的困惑，一是下游市场的延伸，将成为企业持续发展的一条捷径；二是垂直整合或横向发展，成为企业发展面临的战略选择。并购重组不可或缺，下游市场开发将成为热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中国维生素品牌已接近被外资垄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w:t>
      </w:r>
      <w:r>
        <w:rPr>
          <w:rFonts w:ascii="Arial" w:hAnsi="Arial" w:cs="Arial"/>
        </w:rPr>
        <w:t>全球药企巨头赛诺菲</w:t>
      </w:r>
      <w:r>
        <w:rPr>
          <w:rFonts w:cs="Arial" w:ascii="Arial" w:hAnsi="Arial"/>
        </w:rPr>
        <w:t>-</w:t>
      </w:r>
      <w:r>
        <w:rPr>
          <w:rFonts w:ascii="Arial" w:hAnsi="Arial" w:cs="Arial"/>
        </w:rPr>
        <w:t>安万特度宣布，与杭州民生药业有限公司成立的合资公司杭州赛诺菲民生健康药业有限公司已获中国商务部批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两件交易意味着，赛诺菲——这家法国制药商已成功切入中国</w:t>
      </w:r>
      <w:r>
        <w:rPr>
          <w:rFonts w:cs="Arial" w:ascii="Arial" w:hAnsi="Arial"/>
        </w:rPr>
        <w:t>OTC</w:t>
      </w:r>
      <w:r>
        <w:rPr>
          <w:rFonts w:ascii="Arial" w:hAnsi="Arial" w:cs="Arial"/>
        </w:rPr>
        <w:t>（非处方药）市场的第一、第二大细分类别市场——维生素类非处方药、感冒药领域。进一步而言，随着中国商务部上述一纸批文的下发，中国维生素品牌已经接近被外资垄断，西方药企越来越大手笔的并购或将引发国内</w:t>
      </w:r>
      <w:r>
        <w:rPr>
          <w:rFonts w:cs="Arial" w:ascii="Arial" w:hAnsi="Arial"/>
        </w:rPr>
        <w:t>OTC</w:t>
      </w:r>
      <w:r>
        <w:rPr>
          <w:rFonts w:ascii="Arial" w:hAnsi="Arial" w:cs="Arial"/>
        </w:rPr>
        <w:t>市场的新一轮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维生素类非处方药市场上销量较大的主要是外资品牌，包括收购了惠氏之后的辉瑞（善存系列）、百时美施贵宝（金施尔康系列）、拜耳（力度伸）等，而此前民生药业“</w:t>
      </w:r>
      <w:r>
        <w:rPr>
          <w:rFonts w:cs="Arial" w:ascii="Arial" w:hAnsi="Arial"/>
        </w:rPr>
        <w:t>21</w:t>
      </w:r>
      <w:r>
        <w:rPr>
          <w:rFonts w:ascii="Arial" w:hAnsi="Arial" w:cs="Arial"/>
        </w:rPr>
        <w:t>金维他”曾被认为是极少数能够与上述外资品牌抗衡的本土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目前中国已成为全球最大的维生素原料生产国，并且在维生素</w:t>
      </w:r>
      <w:r>
        <w:rPr>
          <w:rFonts w:cs="Arial" w:ascii="Arial" w:hAnsi="Arial"/>
        </w:rPr>
        <w:t>C</w:t>
      </w:r>
      <w:r>
        <w:rPr>
          <w:rFonts w:ascii="Arial" w:hAnsi="Arial" w:cs="Arial"/>
        </w:rPr>
        <w:t>、维生素</w:t>
      </w:r>
      <w:r>
        <w:rPr>
          <w:rFonts w:cs="Arial" w:ascii="Arial" w:hAnsi="Arial"/>
        </w:rPr>
        <w:t>A</w:t>
      </w:r>
      <w:r>
        <w:rPr>
          <w:rFonts w:ascii="Arial" w:hAnsi="Arial" w:cs="Arial"/>
        </w:rPr>
        <w:t>、维生素</w:t>
      </w:r>
      <w:r>
        <w:rPr>
          <w:rFonts w:cs="Arial" w:ascii="Arial" w:hAnsi="Arial"/>
        </w:rPr>
        <w:t>B</w:t>
      </w:r>
      <w:r>
        <w:rPr>
          <w:rFonts w:ascii="Arial" w:hAnsi="Arial" w:cs="Arial"/>
        </w:rPr>
        <w:t>等很多种原料上占绝对垄断地位，并有定价优势。但在维生素类非处方药这一利润比较大的市场中，外资已渐显垄断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维生素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维生素产量达到</w:t>
      </w:r>
      <w:r>
        <w:rPr>
          <w:rFonts w:cs="Arial" w:ascii="Arial" w:hAnsi="Arial"/>
        </w:rPr>
        <w:t>23</w:t>
      </w:r>
      <w:r>
        <w:rPr>
          <w:rFonts w:ascii="Arial" w:hAnsi="Arial" w:cs="Arial"/>
        </w:rPr>
        <w:t>万吨，市场价值</w:t>
      </w:r>
      <w:r>
        <w:rPr>
          <w:rFonts w:cs="Arial" w:ascii="Arial" w:hAnsi="Arial"/>
        </w:rPr>
        <w:t>25</w:t>
      </w:r>
      <w:r>
        <w:rPr>
          <w:rFonts w:ascii="Arial" w:hAnsi="Arial" w:cs="Arial"/>
        </w:rPr>
        <w:t>亿美元。出口维生素</w:t>
      </w:r>
      <w:r>
        <w:rPr>
          <w:rFonts w:cs="Arial" w:ascii="Arial" w:hAnsi="Arial"/>
        </w:rPr>
        <w:t>19.5</w:t>
      </w:r>
      <w:r>
        <w:rPr>
          <w:rFonts w:ascii="Arial" w:hAnsi="Arial" w:cs="Arial"/>
        </w:rPr>
        <w:t>万吨</w:t>
      </w:r>
      <w:r>
        <w:rPr>
          <w:rFonts w:cs="Arial" w:ascii="Arial" w:hAnsi="Arial"/>
        </w:rPr>
        <w:t>(</w:t>
      </w:r>
      <w:r>
        <w:rPr>
          <w:rFonts w:ascii="Arial" w:hAnsi="Arial" w:cs="Arial"/>
        </w:rPr>
        <w:t>未包括氯化胆碱，氯化胆碱出口量</w:t>
      </w:r>
      <w:r>
        <w:rPr>
          <w:rFonts w:cs="Arial" w:ascii="Arial" w:hAnsi="Arial"/>
        </w:rPr>
        <w:t>12</w:t>
      </w:r>
      <w:r>
        <w:rPr>
          <w:rFonts w:ascii="Arial" w:hAnsi="Arial" w:cs="Arial"/>
        </w:rPr>
        <w:t>万吨</w:t>
      </w:r>
      <w:r>
        <w:rPr>
          <w:rFonts w:cs="Arial" w:ascii="Arial" w:hAnsi="Arial"/>
        </w:rPr>
        <w:t>)</w:t>
      </w:r>
      <w:r>
        <w:rPr>
          <w:rFonts w:ascii="Arial" w:hAnsi="Arial" w:cs="Arial"/>
        </w:rPr>
        <w:t>，同比增长</w:t>
      </w:r>
      <w:r>
        <w:rPr>
          <w:rFonts w:cs="Arial" w:ascii="Arial" w:hAnsi="Arial"/>
        </w:rPr>
        <w:t>30%</w:t>
      </w:r>
      <w:r>
        <w:rPr>
          <w:rFonts w:ascii="Arial" w:hAnsi="Arial" w:cs="Arial"/>
        </w:rPr>
        <w:t>左右；出口金额</w:t>
      </w:r>
      <w:r>
        <w:rPr>
          <w:rFonts w:cs="Arial" w:ascii="Arial" w:hAnsi="Arial"/>
        </w:rPr>
        <w:t>20</w:t>
      </w:r>
      <w:r>
        <w:rPr>
          <w:rFonts w:ascii="Arial" w:hAnsi="Arial" w:cs="Arial"/>
        </w:rPr>
        <w:t>亿美元以上。</w:t>
      </w:r>
      <w:r>
        <w:rPr>
          <w:rFonts w:cs="Arial" w:ascii="Arial" w:hAnsi="Arial"/>
        </w:rPr>
        <w:t>2011</w:t>
      </w:r>
      <w:r>
        <w:rPr>
          <w:rFonts w:ascii="Arial" w:hAnsi="Arial" w:cs="Arial"/>
        </w:rPr>
        <w:t>年虽然在生产方面存在诸多困难，但得益于良好的出口形势，维生素产量稳中有增，中国维生素产量达</w:t>
      </w:r>
      <w:r>
        <w:rPr>
          <w:rFonts w:cs="Arial" w:ascii="Arial" w:hAnsi="Arial"/>
        </w:rPr>
        <w:t>24</w:t>
      </w:r>
      <w:r>
        <w:rPr>
          <w:rFonts w:ascii="Arial" w:hAnsi="Arial" w:cs="Arial"/>
        </w:rPr>
        <w:t>万吨左右，市场价值</w:t>
      </w:r>
      <w:r>
        <w:rPr>
          <w:rFonts w:cs="Arial" w:ascii="Arial" w:hAnsi="Arial"/>
        </w:rPr>
        <w:t>28</w:t>
      </w:r>
      <w:r>
        <w:rPr>
          <w:rFonts w:ascii="Arial" w:hAnsi="Arial" w:cs="Arial"/>
        </w:rPr>
        <w:t>亿美元。出口维生素</w:t>
      </w:r>
      <w:r>
        <w:rPr>
          <w:rFonts w:cs="Arial" w:ascii="Arial" w:hAnsi="Arial"/>
        </w:rPr>
        <w:t>20</w:t>
      </w:r>
      <w:r>
        <w:rPr>
          <w:rFonts w:ascii="Arial" w:hAnsi="Arial" w:cs="Arial"/>
        </w:rPr>
        <w:t>万吨（未包括氯化胆碱，氯化胆碱出口量</w:t>
      </w:r>
      <w:r>
        <w:rPr>
          <w:rFonts w:cs="Arial" w:ascii="Arial" w:hAnsi="Arial"/>
        </w:rPr>
        <w:t>12.5</w:t>
      </w:r>
      <w:r>
        <w:rPr>
          <w:rFonts w:ascii="Arial" w:hAnsi="Arial" w:cs="Arial"/>
        </w:rPr>
        <w:t>万吨），出口量同比增长</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维生素市场规模</w:t>
      </w:r>
    </w:p>
    <w:p>
      <w:pPr>
        <w:pStyle w:val="Normal"/>
        <w:rPr>
          <w:rFonts w:ascii="Arial" w:hAnsi="Arial" w:cs="Arial"/>
        </w:rPr>
      </w:pPr>
      <w:r>
        <w:rPr>
          <w:rFonts w:cs="Arial" w:ascii="Arial" w:hAnsi="Arial"/>
        </w:rPr>
        <w:drawing>
          <wp:inline distT="0" distB="0" distL="0" distR="0">
            <wp:extent cx="5028565" cy="237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028565" cy="2376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就全球的维生素市场来看，亚洲经济发展最快，对维生素的需求不断增加</w:t>
      </w:r>
      <w:r>
        <w:rPr>
          <w:rFonts w:cs="Arial" w:ascii="Arial" w:hAnsi="Arial"/>
        </w:rPr>
        <w:t>,</w:t>
      </w:r>
      <w:r>
        <w:rPr>
          <w:rFonts w:ascii="Arial" w:hAnsi="Arial" w:cs="Arial"/>
        </w:rPr>
        <w:t>逐渐成为新的消费增长点。比如，在中国的维生素市场上，中心城市的维生素零售规模就持续保持增长趋势，增长幅度在</w:t>
      </w:r>
      <w:r>
        <w:rPr>
          <w:rFonts w:cs="Arial" w:ascii="Arial" w:hAnsi="Arial"/>
        </w:rPr>
        <w:t>10%</w:t>
      </w:r>
      <w:r>
        <w:rPr>
          <w:rFonts w:ascii="Arial" w:hAnsi="Arial" w:cs="Arial"/>
        </w:rPr>
        <w:t>左右。其中，上海、广州、深圳、南京等大城市，增长幅度则大于</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维生素各消费人群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维生素市场不同目标人群市场比例</w:t>
      </w:r>
    </w:p>
    <w:p>
      <w:pPr>
        <w:pStyle w:val="Normal"/>
        <w:rPr>
          <w:rFonts w:ascii="Arial" w:hAnsi="Arial" w:cs="Arial"/>
        </w:rPr>
      </w:pPr>
      <w:r>
        <w:rPr>
          <w:rFonts w:cs="Arial" w:ascii="Arial" w:hAnsi="Arial"/>
        </w:rPr>
        <w:drawing>
          <wp:inline distT="0" distB="0" distL="0" distR="0">
            <wp:extent cx="5027930" cy="290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7930" cy="29089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Char">
    <w:name w:val="标题3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34:00Z</dcterms:modified>
  <cp:revision>223</cp:revision>
  <dc:subject/>
  <dc:title/>
</cp:coreProperties>
</file>