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炼化一体化发展模式与投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石油加工产业链向化工方向的延伸，生产高附加值产品和实现炼油化工一体化经营，其效益会呈指数级增长，这已成为全球炼油企业提高经济效益及市场竞争力的重要手段。因此，我国自</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以来，建成了一大批炼油化工一体化石化企业，如大庆、抚顺、大连、泉州、天津、齐鲁、上海、金陵、广州、茂名等十多个不同规模的这类企业，还有一批新的炼化一体化企业正在酝酿建设当中。</w:t>
            </w:r>
          </w:p>
          <w:p>
            <w:pPr>
              <w:pStyle w:val="Normal"/>
              <w:spacing w:lineRule="atLeast" w:line="380"/>
              <w:ind w:firstLine="420"/>
              <w:rPr>
                <w:rFonts w:ascii="Arial" w:hAnsi="Arial" w:cs="Arial"/>
                <w:color w:val="000000"/>
                <w:szCs w:val="21"/>
              </w:rPr>
            </w:pPr>
            <w:r>
              <w:rPr>
                <w:rFonts w:ascii="Arial" w:hAnsi="Arial" w:cs="Arial"/>
                <w:color w:val="000000"/>
                <w:szCs w:val="21"/>
              </w:rPr>
              <w:t>改革开放以来，随着经济的快速稳步发展，我国石油和化工产品的消费量明显提高。据统计，</w:t>
            </w:r>
            <w:r>
              <w:rPr>
                <w:rFonts w:cs="Arial" w:ascii="Arial" w:hAnsi="Arial"/>
                <w:color w:val="000000"/>
                <w:szCs w:val="21"/>
              </w:rPr>
              <w:t>1990</w:t>
            </w:r>
            <w:r>
              <w:rPr>
                <w:rFonts w:ascii="Arial" w:hAnsi="Arial" w:cs="Arial"/>
                <w:color w:val="000000"/>
                <w:szCs w:val="21"/>
              </w:rPr>
              <w:t>年我国石油表观消费量为</w:t>
            </w:r>
            <w:r>
              <w:rPr>
                <w:rFonts w:cs="Arial" w:ascii="Arial" w:hAnsi="Arial"/>
                <w:color w:val="000000"/>
                <w:szCs w:val="21"/>
              </w:rPr>
              <w:t>1.15</w:t>
            </w:r>
            <w:r>
              <w:rPr>
                <w:rFonts w:ascii="Arial" w:hAnsi="Arial" w:cs="Arial"/>
                <w:color w:val="000000"/>
                <w:szCs w:val="21"/>
              </w:rPr>
              <w:t>亿吨，</w:t>
            </w:r>
            <w:r>
              <w:rPr>
                <w:rFonts w:cs="Arial" w:ascii="Arial" w:hAnsi="Arial"/>
                <w:color w:val="000000"/>
                <w:szCs w:val="21"/>
              </w:rPr>
              <w:t>2003</w:t>
            </w:r>
            <w:r>
              <w:rPr>
                <w:rFonts w:ascii="Arial" w:hAnsi="Arial" w:cs="Arial"/>
                <w:color w:val="000000"/>
                <w:szCs w:val="21"/>
              </w:rPr>
              <w:t>年增长至</w:t>
            </w:r>
            <w:r>
              <w:rPr>
                <w:rFonts w:cs="Arial" w:ascii="Arial" w:hAnsi="Arial"/>
                <w:color w:val="000000"/>
                <w:szCs w:val="21"/>
              </w:rPr>
              <w:t>2.52</w:t>
            </w:r>
            <w:r>
              <w:rPr>
                <w:rFonts w:ascii="Arial" w:hAnsi="Arial" w:cs="Arial"/>
                <w:color w:val="000000"/>
                <w:szCs w:val="21"/>
              </w:rPr>
              <w:t>亿吨，</w:t>
            </w:r>
            <w:r>
              <w:rPr>
                <w:rFonts w:cs="Arial" w:ascii="Arial" w:hAnsi="Arial"/>
                <w:color w:val="000000"/>
                <w:szCs w:val="21"/>
              </w:rPr>
              <w:t>2011</w:t>
            </w:r>
            <w:r>
              <w:rPr>
                <w:rFonts w:ascii="Arial" w:hAnsi="Arial" w:cs="Arial"/>
                <w:color w:val="000000"/>
                <w:szCs w:val="21"/>
              </w:rPr>
              <w:t>年达到</w:t>
            </w:r>
            <w:r>
              <w:rPr>
                <w:rFonts w:cs="Arial" w:ascii="Arial" w:hAnsi="Arial"/>
                <w:color w:val="000000"/>
                <w:szCs w:val="21"/>
              </w:rPr>
              <w:t>4.9</w:t>
            </w:r>
            <w:r>
              <w:rPr>
                <w:rFonts w:ascii="Arial" w:hAnsi="Arial" w:cs="Arial"/>
                <w:color w:val="000000"/>
                <w:szCs w:val="21"/>
              </w:rPr>
              <w:t>亿吨，为仅次于美国的世界第二大石油消费国。随着下游消费需求的迅速扩张，</w:t>
            </w:r>
            <w:r>
              <w:rPr>
                <w:rFonts w:cs="Arial" w:ascii="Arial" w:hAnsi="Arial"/>
                <w:color w:val="000000"/>
                <w:szCs w:val="21"/>
              </w:rPr>
              <w:t>2010</w:t>
            </w:r>
            <w:r>
              <w:rPr>
                <w:rFonts w:ascii="Arial" w:hAnsi="Arial" w:cs="Arial"/>
                <w:color w:val="000000"/>
                <w:szCs w:val="21"/>
              </w:rPr>
              <w:t>年我国乙烯当量消费达到约</w:t>
            </w:r>
            <w:r>
              <w:rPr>
                <w:rFonts w:cs="Arial" w:ascii="Arial" w:hAnsi="Arial"/>
                <w:color w:val="000000"/>
                <w:szCs w:val="21"/>
              </w:rPr>
              <w:t>3315</w:t>
            </w:r>
            <w:r>
              <w:rPr>
                <w:rFonts w:ascii="Arial" w:hAnsi="Arial" w:cs="Arial"/>
                <w:color w:val="000000"/>
                <w:szCs w:val="21"/>
              </w:rPr>
              <w:t>万吨，</w:t>
            </w:r>
            <w:r>
              <w:rPr>
                <w:rFonts w:cs="Arial" w:ascii="Arial" w:hAnsi="Arial"/>
                <w:color w:val="000000"/>
                <w:szCs w:val="21"/>
              </w:rPr>
              <w:t>2015</w:t>
            </w:r>
            <w:r>
              <w:rPr>
                <w:rFonts w:ascii="Arial" w:hAnsi="Arial" w:cs="Arial"/>
                <w:color w:val="000000"/>
                <w:szCs w:val="21"/>
              </w:rPr>
              <w:t>年将为</w:t>
            </w:r>
            <w:r>
              <w:rPr>
                <w:rFonts w:cs="Arial" w:ascii="Arial" w:hAnsi="Arial"/>
                <w:color w:val="000000"/>
                <w:szCs w:val="21"/>
              </w:rPr>
              <w:t>4000</w:t>
            </w:r>
            <w:r>
              <w:rPr>
                <w:rFonts w:ascii="Arial" w:hAnsi="Arial" w:cs="Arial"/>
                <w:color w:val="000000"/>
                <w:szCs w:val="21"/>
              </w:rPr>
              <w:t>万吨，</w:t>
            </w:r>
            <w:r>
              <w:rPr>
                <w:rFonts w:cs="Arial" w:ascii="Arial" w:hAnsi="Arial"/>
                <w:color w:val="000000"/>
                <w:szCs w:val="21"/>
              </w:rPr>
              <w:t>2020</w:t>
            </w:r>
            <w:r>
              <w:rPr>
                <w:rFonts w:ascii="Arial" w:hAnsi="Arial" w:cs="Arial"/>
                <w:color w:val="000000"/>
                <w:szCs w:val="21"/>
              </w:rPr>
              <w:t>年将达到</w:t>
            </w:r>
            <w:r>
              <w:rPr>
                <w:rFonts w:cs="Arial" w:ascii="Arial" w:hAnsi="Arial"/>
                <w:color w:val="000000"/>
                <w:szCs w:val="21"/>
              </w:rPr>
              <w:t>4900</w:t>
            </w:r>
            <w:r>
              <w:rPr>
                <w:rFonts w:ascii="Arial" w:hAnsi="Arial" w:cs="Arial"/>
                <w:color w:val="000000"/>
                <w:szCs w:val="21"/>
              </w:rPr>
              <w:t>余万吨。</w:t>
            </w:r>
          </w:p>
          <w:p>
            <w:pPr>
              <w:pStyle w:val="Normal"/>
              <w:spacing w:lineRule="atLeast" w:line="380"/>
              <w:ind w:firstLine="420"/>
              <w:rPr>
                <w:rFonts w:ascii="Arial" w:hAnsi="Arial" w:cs="Arial"/>
                <w:color w:val="000000"/>
                <w:szCs w:val="21"/>
              </w:rPr>
            </w:pPr>
            <w:r>
              <w:rPr>
                <w:rFonts w:ascii="Arial" w:hAnsi="Arial" w:cs="Arial"/>
                <w:color w:val="000000"/>
                <w:szCs w:val="21"/>
              </w:rPr>
              <w:t>目前化工原料油已成为炼厂的重要目标产品，不仅是炼化一体化企业，包括多数炼厂都承担有提供化工原料油的任务，化工原料油成为柴油、汽油之后的第三位产品。如此发展，我国油品与化工原料油在数量平衡、质量兼顾、成本变化、经济效益等诸多方面存在的矛盾和问题将逐渐显现且日益突出。我国石油资源不足，对进口原油的依存度不断提高，宝贵的石油资源必须优先用来生产难以大规模替代的运输燃料。因此，探寻我国炼油与一体化协调发展的科学发展之路，越来越引起石化企业的关注。</w:t>
            </w:r>
          </w:p>
          <w:p>
            <w:pPr>
              <w:pStyle w:val="Normal"/>
              <w:spacing w:lineRule="atLeast" w:line="380"/>
              <w:ind w:firstLine="420"/>
              <w:rPr>
                <w:rFonts w:ascii="Arial" w:hAnsi="Arial" w:cs="Arial"/>
                <w:color w:val="000000"/>
                <w:szCs w:val="21"/>
              </w:rPr>
            </w:pPr>
            <w:r>
              <w:rPr>
                <w:rFonts w:ascii="Arial" w:hAnsi="Arial" w:cs="Arial"/>
                <w:color w:val="000000"/>
                <w:szCs w:val="21"/>
              </w:rPr>
              <w:t>报告主要分析了中国炼化一体化发展界定、政策环境与经济环境</w:t>
            </w:r>
            <w:r>
              <w:rPr>
                <w:rFonts w:cs="Arial" w:ascii="Arial" w:hAnsi="Arial"/>
                <w:color w:val="000000"/>
                <w:szCs w:val="21"/>
              </w:rPr>
              <w:t>;</w:t>
            </w:r>
            <w:r>
              <w:rPr>
                <w:rFonts w:ascii="Arial" w:hAnsi="Arial" w:cs="Arial"/>
                <w:color w:val="000000"/>
                <w:szCs w:val="21"/>
              </w:rPr>
              <w:t>炼化一体化关联产业</w:t>
            </w:r>
            <w:r>
              <w:rPr>
                <w:rFonts w:cs="Arial" w:ascii="Arial" w:hAnsi="Arial"/>
                <w:color w:val="000000"/>
                <w:szCs w:val="21"/>
              </w:rPr>
              <w:t>;</w:t>
            </w:r>
            <w:r>
              <w:rPr>
                <w:rFonts w:ascii="Arial" w:hAnsi="Arial" w:cs="Arial"/>
                <w:color w:val="000000"/>
                <w:szCs w:val="21"/>
              </w:rPr>
              <w:t>国际炼化一体化发展经验</w:t>
            </w:r>
            <w:r>
              <w:rPr>
                <w:rFonts w:cs="Arial" w:ascii="Arial" w:hAnsi="Arial"/>
                <w:color w:val="000000"/>
                <w:szCs w:val="21"/>
              </w:rPr>
              <w:t>;</w:t>
            </w:r>
            <w:r>
              <w:rPr>
                <w:rFonts w:ascii="Arial" w:hAnsi="Arial" w:cs="Arial"/>
                <w:color w:val="000000"/>
                <w:szCs w:val="21"/>
              </w:rPr>
              <w:t>中国炼化一体化企业发展模式</w:t>
            </w:r>
            <w:r>
              <w:rPr>
                <w:rFonts w:cs="Arial" w:ascii="Arial" w:hAnsi="Arial"/>
                <w:color w:val="000000"/>
                <w:szCs w:val="21"/>
              </w:rPr>
              <w:t>;</w:t>
            </w:r>
            <w:r>
              <w:rPr>
                <w:rFonts w:ascii="Arial" w:hAnsi="Arial" w:cs="Arial"/>
                <w:color w:val="000000"/>
                <w:szCs w:val="21"/>
              </w:rPr>
              <w:t>炼化一体化项目经济评价</w:t>
            </w:r>
            <w:r>
              <w:rPr>
                <w:rFonts w:cs="Arial" w:ascii="Arial" w:hAnsi="Arial"/>
                <w:color w:val="000000"/>
                <w:szCs w:val="21"/>
              </w:rPr>
              <w:t>;</w:t>
            </w:r>
            <w:r>
              <w:rPr>
                <w:rFonts w:ascii="Arial" w:hAnsi="Arial" w:cs="Arial"/>
                <w:color w:val="000000"/>
                <w:szCs w:val="21"/>
              </w:rPr>
              <w:t>领先炼化一体化企业经营状况</w:t>
            </w:r>
            <w:r>
              <w:rPr>
                <w:rFonts w:cs="Arial" w:ascii="Arial" w:hAnsi="Arial"/>
                <w:color w:val="000000"/>
                <w:szCs w:val="21"/>
              </w:rPr>
              <w:t>;</w:t>
            </w:r>
            <w:r>
              <w:rPr>
                <w:rFonts w:ascii="Arial" w:hAnsi="Arial" w:cs="Arial"/>
                <w:color w:val="000000"/>
                <w:szCs w:val="21"/>
              </w:rPr>
              <w:t>中国石油化工产业集群发展分析</w:t>
            </w:r>
            <w:r>
              <w:rPr>
                <w:rFonts w:cs="Arial" w:ascii="Arial" w:hAnsi="Arial"/>
                <w:color w:val="000000"/>
                <w:szCs w:val="21"/>
              </w:rPr>
              <w:t>;</w:t>
            </w:r>
            <w:r>
              <w:rPr>
                <w:rFonts w:ascii="Arial" w:hAnsi="Arial" w:cs="Arial"/>
                <w:color w:val="000000"/>
                <w:szCs w:val="21"/>
              </w:rPr>
              <w:t>中国炼化一体化项目可行性分析。</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炼化一体化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炼化一体化研究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炼化一体化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炼化一体化比较优势</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炼化一体化发展历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松散一体化阶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紧密一体化阶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全面一体化阶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炼化一体化政策背景</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炼油产业中长期发展专项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石化产业调整和振兴规划</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乙烯工业中长期专项规划</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石油和化工产业振兴支撑技术指导意见</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石油和化学工业“十二五”发展指南</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工业转型升级规划（</w:t>
            </w:r>
            <w:r>
              <w:rPr>
                <w:rFonts w:cs="Arial" w:ascii="Arial" w:hAnsi="Arial"/>
                <w:color w:val="000000"/>
                <w:szCs w:val="21"/>
              </w:rPr>
              <w:t>2014-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产业结构调整指导目录（</w:t>
            </w:r>
            <w:r>
              <w:rPr>
                <w:rFonts w:cs="Arial" w:ascii="Arial" w:hAnsi="Arial"/>
                <w:color w:val="000000"/>
                <w:szCs w:val="21"/>
              </w:rPr>
              <w:t>2011</w:t>
            </w:r>
            <w:r>
              <w:rPr>
                <w:rFonts w:ascii="Arial" w:hAnsi="Arial" w:cs="Arial"/>
                <w:color w:val="000000"/>
                <w:szCs w:val="21"/>
              </w:rPr>
              <w:t>年本）（石油和化学工业）</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炼化一体化经济环境</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内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内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国内化学工业发展态势</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国内能源生产与消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行业供求与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行业供求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炼化一体化关联产业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炼油化工专用设备市场供求与技术进展</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炼油化工专用设备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炼油化工专用设备生产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炼油化工专用设备市场产品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炼油化工专用设备市场工业总产值</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炼油化工专用设备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炼油化工专用设备市场销售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炼油化工专用设备进口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炼油化工专用设备对外依存度</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炼油化工专用设备技术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乙烯裂解炉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氢反应器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催化裂化反应器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型炼化成套装置国产化进展</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原油市场供求与价格走势</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原油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原油总体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原油储量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球原油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原油总体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原油市场供给情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球原油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原油总体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原油市场需求情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内原油进口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原油进口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原油进口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原油对外依存度</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全球原油市场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原油市场价格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原油市场价格走势预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成品油市场供求与价格走势</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汽油市场供求与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油生产企业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油市场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油市场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油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油对外依存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汽油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柴油市场供求与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柴油生产企业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柴油市场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柴油市场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柴油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柴油对外依存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柴油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煤油市场供求与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油生产企业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油市场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油市场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油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煤油对外依存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煤油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润滑油市场供求与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润滑油生产企业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润滑油市场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润滑油市场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润滑油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润滑油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燃料油市场供求与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料油生产企业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料油市场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燃料油市场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市场燃料油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市场燃料油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市场燃料油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燃料油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燃料油政策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燃料油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成品油价格形成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成品油价格形成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成品油价格形成机制</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有机化学原料市场供求与价格走势</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有机化学原料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机化学原料生产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机化学原料市场产品产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乙烯产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苯产量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冰醋酸产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机化学原料市场工业总产值</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有机化学原料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机化学原料市场消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机化学原料市场销售收入</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有机化学原料市场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机化学原料市场进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乙烯进口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苯进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机化学原料市场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乙烯出口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苯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机化学原料对外依存度</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有机化学原料市场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机化学原料市场价格指数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有机化学原料月度价格走势</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有机化学原料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合成材料市场供求与价格走势</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合成材料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成材料生产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成材料生产企业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成材料市场产品产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树脂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橡胶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成纤维单体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成材料市场工业总产值</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合成材料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成材料市场销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成材料市场销售收入</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合成材料市场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成材料市场进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树脂进口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橡胶进口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成纤维单体进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成材料市场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橡胶出口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纤维单体出口情况</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合成材料市场对外依存度</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合成材料市场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成树脂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成橡胶价格走势</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合成材料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化学纤维市场供求与价格走势</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化学纤维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学纤维生产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学纤维市场产品产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涤纶纤维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纶纤维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腈纶纤维产量</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化学纤维市场投资分析</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化学纤维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化学纤维市场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学纤维市场进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学纤维市场进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学纤维市场出口情况</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化学纤维市场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学纤维市场价格指数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学纤维产品月度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涤纶纤维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锦纶纤维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粘胶短纤价格走势</w:t>
            </w:r>
          </w:p>
          <w:p>
            <w:pPr>
              <w:pStyle w:val="Normal"/>
              <w:spacing w:lineRule="atLeast" w:line="380"/>
              <w:rPr>
                <w:rFonts w:ascii="Arial" w:hAnsi="Arial" w:cs="Arial"/>
                <w:color w:val="000000"/>
                <w:szCs w:val="21"/>
              </w:rPr>
            </w:pPr>
            <w:r>
              <w:rPr>
                <w:rFonts w:cs="Arial" w:ascii="Arial" w:hAnsi="Arial"/>
                <w:color w:val="000000"/>
                <w:szCs w:val="21"/>
              </w:rPr>
              <w:t xml:space="preserve">2.6.6 </w:t>
            </w:r>
            <w:r>
              <w:rPr>
                <w:rFonts w:ascii="Arial" w:hAnsi="Arial" w:cs="Arial"/>
                <w:color w:val="000000"/>
                <w:szCs w:val="21"/>
              </w:rPr>
              <w:t>化学纤维行业最新政策及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纤工业“十二五”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体增速放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集中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差异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域差异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国际化、上下游一体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节能绿色环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纺织工业“十二五”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用纺织品“十二五”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粘胶纤维生产企业准入公告管理暂行办法》</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尿素市场供求与价格走势</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尿素生产企业产能</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尿素生产企业产量</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尿素生产企业开工率</w:t>
            </w:r>
          </w:p>
          <w:p>
            <w:pPr>
              <w:pStyle w:val="Normal"/>
              <w:spacing w:lineRule="atLeast" w:line="380"/>
              <w:rPr>
                <w:rFonts w:ascii="Arial" w:hAnsi="Arial" w:cs="Arial"/>
                <w:color w:val="000000"/>
                <w:szCs w:val="21"/>
              </w:rPr>
            </w:pPr>
            <w:r>
              <w:rPr>
                <w:rFonts w:cs="Arial" w:ascii="Arial" w:hAnsi="Arial"/>
                <w:color w:val="000000"/>
                <w:szCs w:val="21"/>
              </w:rPr>
              <w:t xml:space="preserve">2.7.4 </w:t>
            </w:r>
            <w:r>
              <w:rPr>
                <w:rFonts w:ascii="Arial" w:hAnsi="Arial" w:cs="Arial"/>
                <w:color w:val="000000"/>
                <w:szCs w:val="21"/>
              </w:rPr>
              <w:t>尿素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7.5 </w:t>
            </w:r>
            <w:r>
              <w:rPr>
                <w:rFonts w:ascii="Arial" w:hAnsi="Arial" w:cs="Arial"/>
                <w:color w:val="000000"/>
                <w:szCs w:val="21"/>
              </w:rPr>
              <w:t>尿素市场价格走势</w:t>
            </w:r>
          </w:p>
          <w:p>
            <w:pPr>
              <w:pStyle w:val="Normal"/>
              <w:spacing w:lineRule="atLeast" w:line="380"/>
              <w:rPr>
                <w:rFonts w:ascii="Arial" w:hAnsi="Arial" w:cs="Arial"/>
                <w:color w:val="000000"/>
                <w:szCs w:val="21"/>
              </w:rPr>
            </w:pPr>
            <w:r>
              <w:rPr>
                <w:rFonts w:cs="Arial" w:ascii="Arial" w:hAnsi="Arial"/>
                <w:color w:val="000000"/>
                <w:szCs w:val="21"/>
              </w:rPr>
              <w:t xml:space="preserve">2.7.6 </w:t>
            </w:r>
            <w:r>
              <w:rPr>
                <w:rFonts w:ascii="Arial" w:hAnsi="Arial" w:cs="Arial"/>
                <w:color w:val="000000"/>
                <w:szCs w:val="21"/>
              </w:rPr>
              <w:t>尿素市场进出口分析</w:t>
            </w:r>
          </w:p>
          <w:p>
            <w:pPr>
              <w:pStyle w:val="Normal"/>
              <w:spacing w:lineRule="atLeast" w:line="380"/>
              <w:rPr>
                <w:rFonts w:ascii="Arial" w:hAnsi="Arial" w:cs="Arial"/>
                <w:color w:val="000000"/>
                <w:szCs w:val="21"/>
              </w:rPr>
            </w:pPr>
            <w:r>
              <w:rPr>
                <w:rFonts w:cs="Arial" w:ascii="Arial" w:hAnsi="Arial"/>
                <w:color w:val="000000"/>
                <w:szCs w:val="21"/>
              </w:rPr>
              <w:t xml:space="preserve">2.7.7 </w:t>
            </w:r>
            <w:r>
              <w:rPr>
                <w:rFonts w:ascii="Arial" w:hAnsi="Arial" w:cs="Arial"/>
                <w:color w:val="000000"/>
                <w:szCs w:val="21"/>
              </w:rPr>
              <w:t>尿素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炼化一体化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大石油公司下游业务调整趋势</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大石油公司下游业务调整动机</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大石油公司下游业务调整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剥离下游不良资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削减下游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调整下游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转变销售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调整市场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调整产品结构</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外石化企业炼化一体化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埃克森美孚公司炼化一体化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炼化产品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炼化一体化业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炼化一体化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炼化一体化发展战略</w:t>
            </w:r>
          </w:p>
          <w:p>
            <w:pPr>
              <w:pStyle w:val="Normal"/>
              <w:spacing w:lineRule="atLeast" w:line="380"/>
              <w:rPr>
                <w:rFonts w:ascii="Arial" w:hAnsi="Arial" w:cs="Arial"/>
                <w:color w:val="000000"/>
                <w:szCs w:val="21"/>
              </w:rPr>
            </w:pPr>
            <w:r>
              <w:rPr>
                <w:rFonts w:cs="Arial" w:ascii="Arial" w:hAnsi="Arial"/>
                <w:color w:val="000000"/>
                <w:szCs w:val="21"/>
              </w:rPr>
              <w:t>3.2.2 Shell</w:t>
            </w:r>
            <w:r>
              <w:rPr>
                <w:rFonts w:ascii="Arial" w:hAnsi="Arial" w:cs="Arial"/>
                <w:color w:val="000000"/>
                <w:szCs w:val="21"/>
              </w:rPr>
              <w:t>公司炼化一体化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炼化产品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炼化一体化业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炼化一体化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炼化一体化发展战略</w:t>
            </w:r>
          </w:p>
          <w:p>
            <w:pPr>
              <w:pStyle w:val="Normal"/>
              <w:spacing w:lineRule="atLeast" w:line="380"/>
              <w:rPr>
                <w:rFonts w:ascii="Arial" w:hAnsi="Arial" w:cs="Arial"/>
                <w:color w:val="000000"/>
                <w:szCs w:val="21"/>
              </w:rPr>
            </w:pPr>
            <w:r>
              <w:rPr>
                <w:rFonts w:cs="Arial" w:ascii="Arial" w:hAnsi="Arial"/>
                <w:color w:val="000000"/>
                <w:szCs w:val="21"/>
              </w:rPr>
              <w:t>3.2.3 BP</w:t>
            </w:r>
            <w:r>
              <w:rPr>
                <w:rFonts w:ascii="Arial" w:hAnsi="Arial" w:cs="Arial"/>
                <w:color w:val="000000"/>
                <w:szCs w:val="21"/>
              </w:rPr>
              <w:t>公司炼化一体化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炼化产品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炼化一体化业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炼化一体化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炼化一体化发展战略</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部分国家炼化一体化发展状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美国炼化一体化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炼化一体化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炼化产品生产能力</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沙特阿拉伯炼化一体化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沙特阿拉伯炼化一体化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沙特阿拉伯炼化产品生产能力</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日本炼化一体化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炼化一体化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炼化产品生产能力</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韩国炼化一体化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炼化一体化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炼化产品生产能力</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国际炼化一体化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国际炼化一体化企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国际炼化一体化发展关键技术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国际炼化一体化企业技术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相对总毛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相对总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投资回报率（相对总毛利</w:t>
            </w:r>
            <w:r>
              <w:rPr>
                <w:rFonts w:cs="Arial" w:ascii="Arial" w:hAnsi="Arial"/>
                <w:color w:val="000000"/>
                <w:szCs w:val="21"/>
              </w:rPr>
              <w:t>/</w:t>
            </w:r>
            <w:r>
              <w:rPr>
                <w:rFonts w:ascii="Arial" w:hAnsi="Arial" w:cs="Arial"/>
                <w:color w:val="000000"/>
                <w:szCs w:val="21"/>
              </w:rPr>
              <w:t>相对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于石油焦价格为零的投资回报率</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国际炼化一体化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炼化一体化企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炼化一体化企业产业链结构模式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石化企业炼化一体化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大型石化企业炼化一体化产业链结构模式</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小型石化企业炼化一体化产业链结构模式</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石化炼化一体化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石化炼化一体化发展定位</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石化炼化一体化业务系统</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石化炼化一体化关键资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石化炼化一体化盈利模式</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中国石化炼化一体化生产情况</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中国石化炼化一体化发展规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石油炼化一体化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石油炼化一体化发展定位</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石油炼化一体化发展现状</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石油炼化一体化业务系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石油炼化一体化关键资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中国石油炼化一体化盈利模式</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中国石油炼化一体化生产情况</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中国石油炼化一体化发展建议</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川石化炼化一体化项目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川石化炼化一体化项目发展定位</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川石化炼化一体化项目产品体系</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川石化炼化一体化项目关键资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川石化炼化一体化项目盈利模式</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川石化炼化一体化项目投资价值</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福建炼油乙烯一体化项目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福建炼油乙烯一体化项目发展定位</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福建炼油乙烯一体化项目产品体系</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福建炼油乙烯一体化项目关键资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福建炼油乙烯一体化项目盈利模式</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福建炼油乙烯一体化项目投资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炼化一体化项目经济效益评价</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炼化一体化项目经济效益评价理论</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项目经济效益评价含义及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经济效益评价的含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经济效益评价的意义</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项目经济效益评价原则</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项目经济效益评价方法</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项目经济效益评价程序</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炼化一体化项目基本情况介绍</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炼化一体化项目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建</w:t>
            </w:r>
            <w:r>
              <w:rPr>
                <w:rFonts w:cs="Arial" w:ascii="Arial" w:hAnsi="Arial"/>
                <w:color w:val="000000"/>
                <w:szCs w:val="21"/>
              </w:rPr>
              <w:t>18</w:t>
            </w:r>
            <w:r>
              <w:rPr>
                <w:rFonts w:ascii="Arial" w:hAnsi="Arial" w:cs="Arial"/>
                <w:color w:val="000000"/>
                <w:szCs w:val="21"/>
              </w:rPr>
              <w:t>套工艺装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造</w:t>
            </w:r>
            <w:r>
              <w:rPr>
                <w:rFonts w:cs="Arial" w:ascii="Arial" w:hAnsi="Arial"/>
                <w:color w:val="000000"/>
                <w:szCs w:val="21"/>
              </w:rPr>
              <w:t>6</w:t>
            </w:r>
            <w:r>
              <w:rPr>
                <w:rFonts w:ascii="Arial" w:hAnsi="Arial" w:cs="Arial"/>
                <w:color w:val="000000"/>
                <w:szCs w:val="21"/>
              </w:rPr>
              <w:t>套工艺装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品储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配套公用工程及辅助系统</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项目产品方案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炼油部分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部分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乙烯裂解装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乙烯装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丙烯装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烯烃产品方案特点</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项目实施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满足国民经济发展和高增长的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繁荣当地经济的推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化国内外资源配置</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炼化一体化项目经济效益评价</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评价方法概述</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财务状况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投资及资金筹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w:t>
            </w:r>
            <w:r>
              <w:rPr>
                <w:rFonts w:cs="Arial" w:ascii="Arial" w:hAnsi="Arial"/>
                <w:color w:val="000000"/>
                <w:szCs w:val="21"/>
              </w:rPr>
              <w:t>4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炼化公司的重估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增建设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动资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筹措及使用计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总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维持投资资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本费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辅助材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动力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资及福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折旧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费用</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指标测算结果</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技术经济评价结论</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炼化一体化项目敏感性与风险识别</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单因素敏感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因素敏感性分析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敏感性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风险识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险因素的识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确定风险因素层次及权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炼化一体化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炼化一体化企业总体经营情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炼化一体化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炼化一体化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炼化一体化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重点炼化一体化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石油化工股份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炼油化工产业链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炼化一体化装置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一体化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石油化工股份有限公司镇海炼化分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炼油化工产业链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炼化一体化装置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一体化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石化上海高桥分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炼油化工产业链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炼化一体化装置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一体化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中国石化股份有限公司茂名分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炼油化工产业链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炼化一体化装置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一体化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中国石化股份有限公司天津分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炼油化工产业链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炼化一体化装置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一体化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中国石油化工股份有限公司齐鲁分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炼油化工产业链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一体化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福建联合石油化工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炼油化工产业链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炼化一体化装置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一体化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扬子石化</w:t>
            </w:r>
            <w:r>
              <w:rPr>
                <w:rFonts w:cs="Arial" w:ascii="Arial" w:hAnsi="Arial"/>
                <w:color w:val="000000"/>
                <w:szCs w:val="21"/>
              </w:rPr>
              <w:t>-</w:t>
            </w:r>
            <w:r>
              <w:rPr>
                <w:rFonts w:ascii="Arial" w:hAnsi="Arial" w:cs="Arial"/>
                <w:color w:val="000000"/>
                <w:szCs w:val="21"/>
              </w:rPr>
              <w:t>巴斯夫有限责任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炼油化工产业链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炼化一体化装置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一体化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中国石化上海石油化工股份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炼油化工产业链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炼化一体化装置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炼化一体化发展规划</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一体化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中国石油天然气股份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炼油化工产业链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炼化一体化装置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一体化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中国石油天然气股份有限公司抚顺石化分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炼化一体化装置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一体化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中国石油天然气股份有限公司独山子石化分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炼油化工产业链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炼化一体化装置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一体化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中国石油天然气股份有限公司兰州石化分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炼油化工产业链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炼化一体化装置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一体化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中国石油天然气股份有限公司大庆炼化分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炼油化工产业链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炼化一体化装置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一体化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中国海洋石油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炼油化工产业链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炼化一体化装置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一体化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中海壳牌石油化工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炼化一体化装置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一体化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中海石油中捷石化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炼油化工产业链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炼化一体化装置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一体化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陕西延长石油（集团）有限责任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炼化一体化装置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一体化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石油化工产业集群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石油化工产业区域分布特征</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石油化工产业企业数量区域分布</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石油化工产业资产规模区域分布</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石油化工产业销售收入区域分布</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重点省市石油化工产业集群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山东省石油化工产业集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石油化工产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石油化工产业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石油化工产业集群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石油化工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广东省石油化工产业集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石油化工产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石油化工产业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石油化工产业集群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石油化工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江苏省石油化工产业集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石油化工产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石油化工产业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石油化工产业集群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石油化工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辽宁省石油化工产业集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石油化工产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石油化工产业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石油化工产业集群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辽宁省石油化工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上海市石油化工产业集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石油化工产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石油化工产业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石油化工产业集群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石油化工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新疆石油化工产业集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疆石油化工产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疆石油化工产业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疆石油化工产业集群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疆石油化工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重点石油化工园区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上海化学工业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位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园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位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惠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理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招商目标与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最新投资与发展动向</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南京化学工业园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位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文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划面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入园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位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惠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设施和公共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业基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招商目标与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最新投资与发展动向</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石油化学工业（大亚湾）园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园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位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套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最新投资与发展动向</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国石油化工产业（扬州）基地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园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位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设施和公用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情况和服务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招商目标与成果</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中国石油化学（泰州）开发园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园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位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设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招商目标与成果</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中国石油化工（东营港）产业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园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位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水岸线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区一体化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土地及环保容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淡水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交通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石化产业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基础设施条件</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服务环境</w:t>
            </w:r>
          </w:p>
          <w:p>
            <w:pPr>
              <w:pStyle w:val="Normal"/>
              <w:spacing w:lineRule="atLeast" w:line="380"/>
              <w:rPr/>
            </w:pPr>
            <w:r>
              <w:rPr>
                <w:rFonts w:cs="Arial" w:ascii="Arial" w:hAnsi="Arial"/>
                <w:color w:val="000000"/>
                <w:szCs w:val="21"/>
              </w:rPr>
              <w:t>10</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招商目标与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最新投资与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炼化一体化项目可行性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炼化一体化方案设计及优化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炼化一体化方案设计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乙烯路线炼化一体化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乙烯路线炼化一体化方案</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乙烯路线炼化一体化方案设计及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化总加工流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油选择及加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蜡油加工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择以液体为原料的气化工艺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厂饱和烃集中处理，石脑油分馏塔侧线出石脑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炼油和化工部分的气体回收联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含氢气体集中回收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面布置公用工程和辅助设施一体化</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非乙烯路线炼化一体化方案设计及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体化方案分析与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催化裂解装置为核心的一体化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炼化一体化企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炼化一体化企业发展优势</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炼化一体化企业发展劣势</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炼化一体化企业发展机会</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炼化一体化企业发展威胁</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炼化一体化项目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国家政策变动风险</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原材料价格波动风险</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下游产品市场供求风险</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项目投资其他风险</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炼化一体化项目建设效益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炼化一体化项目建设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炼化一体化项目建设社会效益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炼化一体化项目建设环境效益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炼化一体化项目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炼油化工产业投资现状</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炼化一体化项目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炼化一体化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炼化一体化投资现状</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炼化一体化项目投资机会</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炼化一体化项目投资建议</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中小炼油企业炼化一体化发展战略</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中小炼油企业与大型石化企业竞争力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控制能力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规模竞争实力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管理指标、生产竞争能力、产品竞争力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持续盈利能力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资源运营能力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持续发展能力对比</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中小炼油企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炼油企业发展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炼油企业发展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炼油企业发展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小炼油企业发展威胁</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中小炼油企业炼化一体化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炼油企业炼化一体化产业链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炼油企业炼化一体化产业链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炼油企业炼化一体化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增长（单位：亿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石化行业市场规模及预测（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原煤产量及增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主要产煤省煤炭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国煤炭销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销往电力、冶金行业煤炭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动力煤全国均价（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山西炼焦煤坑口价（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无烟煤全国均价（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炼油化工专用设备行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炼油及化工生产专用设备产量统计（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分省市炼油及化工生产专用设备产量统计（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炼油化工专用设备行业工业总产值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炼油化工专用设备行业销售收入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炼油化工专用设备行业年度进口情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炼油化工专用设备行业年度进口产品结构表（单位：万美元，吨，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炼油化工专用设备行业主要进口产品结构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全球石油储量（单位：亿桶、万亿立方英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探明石油储量排名（单位：十亿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球炼厂数量及产能变化情况（单位：万桶</w:t>
            </w:r>
            <w:r>
              <w:rPr>
                <w:rFonts w:cs="Arial" w:ascii="Arial" w:hAnsi="Arial"/>
                <w:color w:val="000000"/>
                <w:szCs w:val="21"/>
              </w:rPr>
              <w:t>/</w:t>
            </w:r>
            <w:r>
              <w:rPr>
                <w:rFonts w:ascii="Arial" w:hAnsi="Arial" w:cs="Arial"/>
                <w:color w:val="000000"/>
                <w:szCs w:val="21"/>
              </w:rPr>
              <w:t>日，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原油产量情况（单位：万桶</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原油产量（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原油月度产量（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世界石油的需求量统计和预测（单位：万桶</w:t>
            </w:r>
            <w:r>
              <w:rPr>
                <w:rFonts w:cs="Arial" w:ascii="Arial" w:hAnsi="Arial"/>
                <w:color w:val="000000"/>
                <w:szCs w:val="21"/>
              </w:rPr>
              <w:t>/</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主要经济体原油消费量（单位：万桶</w:t>
            </w:r>
            <w:r>
              <w:rPr>
                <w:rFonts w:cs="Arial" w:ascii="Arial" w:hAnsi="Arial"/>
                <w:color w:val="000000"/>
                <w:szCs w:val="21"/>
              </w:rPr>
              <w:t>/</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1974-2014</w:t>
            </w:r>
            <w:r>
              <w:rPr>
                <w:rFonts w:ascii="Arial" w:hAnsi="Arial" w:cs="Arial"/>
                <w:color w:val="000000"/>
                <w:szCs w:val="21"/>
              </w:rPr>
              <w:t>年欧洲主要国家石油消费量（单位：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石油表观消费量（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原油进口量（单位：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原油进口单价（单位：美元</w:t>
            </w:r>
            <w:r>
              <w:rPr>
                <w:rFonts w:cs="Arial" w:ascii="Arial" w:hAnsi="Arial"/>
                <w:color w:val="000000"/>
                <w:szCs w:val="21"/>
              </w:rPr>
              <w:t>/</w:t>
            </w:r>
            <w:r>
              <w:rPr>
                <w:rFonts w:ascii="Arial" w:hAnsi="Arial" w:cs="Arial"/>
                <w:color w:val="000000"/>
                <w:szCs w:val="21"/>
              </w:rPr>
              <w:t>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原油进口依存度（单位：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国际原油市场价格走势（单位：美元</w:t>
            </w:r>
            <w:r>
              <w:rPr>
                <w:rFonts w:cs="Arial" w:ascii="Arial" w:hAnsi="Arial"/>
                <w:color w:val="000000"/>
                <w:szCs w:val="21"/>
              </w:rPr>
              <w:t>/</w:t>
            </w:r>
            <w:r>
              <w:rPr>
                <w:rFonts w:ascii="Arial" w:hAnsi="Arial" w:cs="Arial"/>
                <w:color w:val="000000"/>
                <w:szCs w:val="21"/>
              </w:rPr>
              <w:t>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汽油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汽油月度表观消费量（单位：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汽油年度表观消费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汽油分行业消费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球主要国家汽油价格趋势（单位：美元</w:t>
            </w:r>
            <w:r>
              <w:rPr>
                <w:rFonts w:cs="Arial" w:ascii="Arial" w:hAnsi="Arial"/>
                <w:color w:val="000000"/>
                <w:szCs w:val="21"/>
              </w:rPr>
              <w:t>/</w:t>
            </w:r>
            <w:r>
              <w:rPr>
                <w:rFonts w:ascii="Arial" w:hAnsi="Arial" w:cs="Arial"/>
                <w:color w:val="000000"/>
                <w:szCs w:val="21"/>
              </w:rPr>
              <w:t>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汽油进口依存度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汽车销量情况（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柴油产量及同比增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柴油产量分地区统计（单位：个，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汽油年度表观消费量及增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汽油月度表观消费量及增长（单位：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柴油分行业消费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球主要国家汽柴价格走势（单位：美元</w:t>
            </w:r>
            <w:r>
              <w:rPr>
                <w:rFonts w:cs="Arial" w:ascii="Arial" w:hAnsi="Arial"/>
                <w:color w:val="000000"/>
                <w:szCs w:val="21"/>
              </w:rPr>
              <w:t>/</w:t>
            </w:r>
            <w:r>
              <w:rPr>
                <w:rFonts w:ascii="Arial" w:hAnsi="Arial" w:cs="Arial"/>
                <w:color w:val="000000"/>
                <w:szCs w:val="21"/>
              </w:rPr>
              <w:t>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柴油进口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柴油出口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柴油进口依存度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煤油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煤油年度表观消费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煤油月度表观消费量情况（单位：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煤油进口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煤油出口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煤油进口依存度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润滑油产量及其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润滑油消费量增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润滑油行业月度出口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润滑油行业月度进口额走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燃料油产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燃料油产量分地区统计表（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燃料油年度表观消费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燃料油月度表观消费量情况（单位：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部分国家成品油定价机制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主要国家成品油相关税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主要石油消费国家汽油税负占零售价格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主要石油消费国家汽油消费税率（单位：元</w:t>
            </w:r>
            <w:r>
              <w:rPr>
                <w:rFonts w:cs="Arial" w:ascii="Arial" w:hAnsi="Arial"/>
                <w:color w:val="000000"/>
                <w:szCs w:val="21"/>
              </w:rPr>
              <w:t>/</w:t>
            </w:r>
            <w:r>
              <w:rPr>
                <w:rFonts w:ascii="Arial" w:hAnsi="Arial" w:cs="Arial"/>
                <w:color w:val="000000"/>
                <w:szCs w:val="21"/>
              </w:rPr>
              <w:t>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主要石油消费国家柴油税负占零售价格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主要石油消费国家柴油消费税率（单位：元</w:t>
            </w:r>
            <w:r>
              <w:rPr>
                <w:rFonts w:cs="Arial" w:ascii="Arial" w:hAnsi="Arial"/>
                <w:color w:val="000000"/>
                <w:szCs w:val="21"/>
              </w:rPr>
              <w:t>/</w:t>
            </w:r>
            <w:r>
              <w:rPr>
                <w:rFonts w:ascii="Arial" w:hAnsi="Arial" w:cs="Arial"/>
                <w:color w:val="000000"/>
                <w:szCs w:val="21"/>
              </w:rPr>
              <w:t>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有机化学原料行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主要有机化学原料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乙烯产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纯苯产量及同比增长（单位：个，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冰醋酸产量及同比增长（单位：个，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有机化学原料行业工业总产值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有机化学原料表观消费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5-2020</w:t>
            </w:r>
            <w:r>
              <w:rPr>
                <w:rFonts w:ascii="Arial" w:hAnsi="Arial" w:cs="Arial"/>
                <w:color w:val="000000"/>
                <w:szCs w:val="21"/>
              </w:rPr>
              <w:t>年我国乙烯消费情况及预测（单位：</w:t>
            </w:r>
            <w:r>
              <w:rPr>
                <w:rFonts w:cs="Arial" w:ascii="Arial" w:hAnsi="Arial"/>
                <w:color w:val="000000"/>
                <w:szCs w:val="21"/>
              </w:rPr>
              <w:t>104t/a</w:t>
            </w:r>
            <w:r>
              <w:rPr>
                <w:rFonts w:ascii="Arial" w:hAnsi="Arial" w:cs="Arial"/>
                <w:color w:val="000000"/>
                <w:szCs w:val="21"/>
              </w:rPr>
              <w:t>，</w:t>
            </w:r>
            <w:r>
              <w:rPr>
                <w:rFonts w:cs="Arial" w:ascii="Arial" w:hAnsi="Arial"/>
                <w:color w:val="000000"/>
                <w:szCs w:val="21"/>
              </w:rPr>
              <w:t>104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和</w:t>
            </w:r>
            <w:r>
              <w:rPr>
                <w:rFonts w:cs="Arial" w:ascii="Arial" w:hAnsi="Arial"/>
                <w:color w:val="000000"/>
                <w:szCs w:val="21"/>
              </w:rPr>
              <w:t>2015</w:t>
            </w:r>
            <w:r>
              <w:rPr>
                <w:rFonts w:ascii="Arial" w:hAnsi="Arial" w:cs="Arial"/>
                <w:color w:val="000000"/>
                <w:szCs w:val="21"/>
              </w:rPr>
              <w:t>年我国乙烯下游产品消费量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有机化学原料行业销售收入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乙烯进口数量走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纯苯进口数量走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乙烯出口数量走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纯苯出口数量走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主要有机化学原料对外依存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化学原料及化学制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主要有机化学原料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重点有机化工产品价格表（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中国乙烯表观消费量及增长率预测（单位：万</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合成材料行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主要合成材料产量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合成橡胶产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合成材料行业工业总产值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合成橡胶销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合成材料行业销售收入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合成树脂进口量价情况分析（单位：万吨，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合成橡胶进口量价情况分析（单位：万吨，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合成纤维单体进口量价情况分析（单位：万吨，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合成橡胶出口量及增长情况（单位：吨，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合成纤维单体进出口总额及增长情况（单位：吨，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三大合成材料对外依存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主要合成树脂产品月度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合成树脂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主要合成橡胶产品月度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主要化学纤维产量增长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化纤分产品产量及增速（单位：万吨，</w:t>
            </w:r>
            <w:r>
              <w:rPr>
                <w:rFonts w:cs="Arial" w:ascii="Arial" w:hAnsi="Arial"/>
                <w:color w:val="000000"/>
                <w:szCs w:val="21"/>
              </w:rPr>
              <w:t>%</w:t>
            </w:r>
            <w:r>
              <w:rPr>
                <w:rFonts w:ascii="Arial" w:hAnsi="Arial" w:cs="Arial"/>
                <w:color w:val="000000"/>
                <w:szCs w:val="21"/>
              </w:rPr>
              <w:t>，百分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涤纶纤维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氨纶纤维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腈纶纤维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化纤行业固定资产投资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化学纤维行业销售利润总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化学纤维进出口总值及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化纤分品种进口规模（单位：吨，万美元，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化纤产品主要进口来源国家或地区进口值（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化纤产品主要出口国家或地区出口值（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化纤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涤纶纤维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锦纶纤维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粘胶短纤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化纤工业“十二五”发展规划》相关规定及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化纤工业发展规划》相关规定及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产业用纺织品“十二五”发展规划》相关规定及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15:00Z</dcterms:modified>
  <cp:revision>195</cp:revision>
  <dc:subject/>
  <dc:title/>
</cp:coreProperties>
</file>