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永磁电机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电机</w:t>
            </w:r>
            <w:r>
              <w:rPr>
                <w:rFonts w:ascii="Arial" w:hAnsi="Arial" w:cs="Arial"/>
              </w:rPr>
              <w:t>行业研究</w:t>
            </w:r>
            <w:r>
              <w:rPr>
                <w:rFonts w:ascii="Arial" w:hAnsi="Arial" w:cs="Arial"/>
              </w:rPr>
              <w:t>报告中的永磁电机行业数据分析以权威的国家统计数据为基础，采用宏观和微观相结合的分析方式，利用科学的统计分析方法，在描述行业概貌的同时，对永磁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永磁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永磁电机行业研究单位等公布和提供的大量资料。报告对我国永磁电机行业的供需状况、发展现状、子行业发展变化等进行了分析，重点分析了国内外永磁电机行业的发展现状、如何面对行业的发展挑战、行业的发展建议、行业竞争力，以及行业的投资分析和趋势预测等等。报告还综合了永磁电机行业的整体发展动态，对行业在产品方面提供了参考建议和具体解决办法。报告对于永磁电机产品生产企业、</w:t>
            </w:r>
            <w:r>
              <w:rPr>
                <w:rFonts w:ascii="Arial" w:hAnsi="Arial" w:cs="Arial"/>
              </w:rPr>
              <w:t>经销商</w:t>
            </w:r>
            <w:r>
              <w:rPr>
                <w:rFonts w:ascii="Arial" w:hAnsi="Arial" w:cs="Arial"/>
              </w:rPr>
              <w:t>、行业管理部门以及拟进入该行业的投资者具有重要的参考价值，对于研究我国永磁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永磁电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永磁电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永磁电机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永磁电机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永磁电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永磁电机行业统计部门及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永磁电机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永磁电机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永磁电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永磁电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永磁电机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永磁电机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永磁电机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永磁电机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永磁电机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永磁电机的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硅钢片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硅钢的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硅钢片进出口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硅钢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硅钢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铜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铜材市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铜材市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铜材市场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铜材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铜材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铝材市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铝材市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铝材市场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铝材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铝材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磁性材料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磁性材料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磁性材料产值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磁性材料进出口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磁性材料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原材料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硅钢片市场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铜业市场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铝业市场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磁性材料市场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永磁电机制造行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领先地区及国家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永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永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优势及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领先永磁电机企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电产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全球覆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和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艾默生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和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雷勃电气（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和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松下电器产业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和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永磁电机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总体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化将成为未来汽车电机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领域的永磁电机将会出现大幅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风力发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高效永磁同步电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流永磁伺服电动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永磁电机制造行业发展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不同规模企业经济指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不同性质企业经济指标</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主要省市企业经济指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分省市供给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分省市销售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永磁电机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竞争主体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兼并与重组整合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兼并与重组整合动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永磁电机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疗器械用永磁电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机在医疗器械中的应用</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疗器械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医疗器械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医疗器械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医疗器械市场区域布局</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医疗器械用永磁电机产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机具用永磁电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融机具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融机具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机具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金融机具市场区域布局</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金融机具用永磁电机产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家居用永磁电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智能家居发展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能家居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能家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智能家居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智能家居用永磁电机产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国防军工用永磁电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防军工发展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防军工市场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防军工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国防军工全球竞争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国防军工用永磁电机产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航空用永磁电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永磁电机在航空中的应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航空业发展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航空业市场规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航空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航空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航空用永磁电机产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领域永磁电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游戏机用永磁电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新能源领域用永磁电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生产自动化用永磁电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办公自动化用永磁电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永磁电机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永磁电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永磁电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永磁电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永磁电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永磁电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永磁电机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永磁电机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永磁电机企业转型升级与策略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制造业转型升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分工细化与全球产业价值链的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分工的两种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分工及细化国与国之间的体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制造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制造业转型升级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造业转型升级的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造业转型升级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块化模式</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制造业转型升级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造业升级总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造业企业升级转型六大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永磁电机行业转型升级的问题</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转型升级中的问题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过于分散，市场竞争无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技术水平及创新能力缺失</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产品处于国际产业链低端</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际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技术壁垒势头不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永磁电机企业转型升级经验借鉴与策略选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转型升级的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力争上游，研发创新，实施自主知识产权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守住中游，蓄势待发，实施比较优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展下游，营销创新，实施自主品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把握全局，整合资源，实施规模效益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转型升级的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对企业转型升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政策对企业转型升级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企业转型升级的其他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转型升级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外兼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伸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技术创新着手，提高产品的附加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低端到高端战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生产到服务战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永磁电机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永磁电机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永磁电机行业领先个案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油管道京磁新材料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华创稀土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京能新能源科技（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苏东瑞磁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南通大任永磁电机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惠州市福益乐永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东欧瑞安电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威海银河永磁发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江西磊源永磁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赣州格瑞特永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包头长安永磁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吉林省大安市稀土永磁电机制造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永磁电机制造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常用永磁电机产品分类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动机制造行业工业总产值与</w:t>
            </w:r>
            <w:r>
              <w:rPr>
                <w:rFonts w:cs="Arial" w:ascii="Arial" w:hAnsi="Arial"/>
                <w:color w:val="000000"/>
                <w:szCs w:val="21"/>
              </w:rPr>
              <w:t>GDP</w:t>
            </w:r>
            <w:r>
              <w:rPr>
                <w:rFonts w:ascii="Arial" w:hAnsi="Arial" w:cs="Arial"/>
                <w:color w:val="000000"/>
                <w:szCs w:val="21"/>
              </w:rPr>
              <w:t>关联性分析图（单位：万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永磁电机行业相关政策法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永磁电机相关行业的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我国永磁电机行业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我国永磁电机行业技术专利申请人构成分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永磁电机行业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永磁电机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硅钢产量及增速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工钢进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工钢主要进口国家和地区（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工钢出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工钢主要出口国家和地区（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硅钢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工钢进口均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电工钢出口均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企业生产无取向电工钢价格比较（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精炼铜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铜材市场主要生产企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铜材市场新增产能情况（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原铝年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铝材市场主要生产企业简介</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解铝新增产能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原铝价格指数变化趋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解铝新增产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原铝市场供需平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磁性材料行业市场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磁性材料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磁性材料产值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磁性材料行业进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磁性材料行业进口产品结构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磁性材料出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磁性材料行业出口产品结构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硅钢片市场对永磁电机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铜业市场对永磁电机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铝业市场对永磁电机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磁性材料对永磁电机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主要永磁体材料产品出口平均单价（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国内外永磁电机在所有电机应用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永磁电机产量变化图（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永磁电机市场规模变化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外主要永磁电机制造厂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日本主要永磁电机制造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主要永磁电机制造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电产株式会社（</w:t>
            </w:r>
            <w:r>
              <w:rPr>
                <w:rFonts w:cs="Arial" w:ascii="Arial" w:hAnsi="Arial"/>
                <w:color w:val="000000"/>
                <w:szCs w:val="21"/>
              </w:rPr>
              <w:t>NIDEC</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电产株式会社经营情况（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电产株式会社资产和负债分析（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电产株式会社现金流量分析（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电产株式会社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日本电产株式会社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日本电产株式会社在华子公司经营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艾默生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艾默生公司资产和负债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艾默生公司现金流量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艾默生公司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艾默生电气公司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雷勃电气（集团）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雷勃电气（集团）公司资产和负债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雷勃电气（集团）公司现金流量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雷勃电气（集团）公司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美国雷勃电气（集团）公司在中国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松下电器产业株式会社经营情况（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松下电器产业株式会社资产和负债分析（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松下电器产业株式会社现金流量分析（单位：百万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过去</w:t>
            </w:r>
            <w:r>
              <w:rPr>
                <w:rFonts w:cs="Arial" w:ascii="Arial" w:hAnsi="Arial"/>
                <w:color w:val="000000"/>
                <w:szCs w:val="21"/>
              </w:rPr>
              <w:t>12</w:t>
            </w:r>
            <w:r>
              <w:rPr>
                <w:rFonts w:ascii="Arial" w:hAnsi="Arial" w:cs="Arial"/>
                <w:color w:val="000000"/>
                <w:szCs w:val="21"/>
              </w:rPr>
              <w:t>个月松下电器产业株式会社主要经济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日本松下电器产业株式会社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变频调速电机与异步电机的性能比（单位：</w:t>
            </w:r>
            <w:r>
              <w:rPr>
                <w:rFonts w:cs="Arial" w:ascii="Arial" w:hAnsi="Arial"/>
                <w:color w:val="000000"/>
                <w:szCs w:val="21"/>
              </w:rPr>
              <w:t>KV</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际永磁电机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永磁电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永磁电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永磁电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永磁电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永磁电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永磁电机制造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永磁电机制造不同规模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资产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利润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永磁电机制造不同性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利润总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位的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位的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w:t>
            </w:r>
            <w:r>
              <w:rPr>
                <w:rFonts w:cs="Arial" w:ascii="Arial" w:hAnsi="Arial"/>
                <w:color w:val="000000"/>
                <w:szCs w:val="21"/>
              </w:rPr>
              <w:t>10</w:t>
            </w:r>
            <w:r>
              <w:rPr>
                <w:rFonts w:ascii="Arial" w:hAnsi="Arial" w:cs="Arial"/>
                <w:color w:val="000000"/>
                <w:szCs w:val="21"/>
              </w:rPr>
              <w:t>位的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永磁电机制造行业产量变化趋势图（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永磁电机制造行业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永磁电机需求量变化情况（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永磁电机制造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永磁电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永磁电机制造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永磁电机制造行业原材料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永磁电机制造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永磁电机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永磁电机制造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永磁电机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永磁电机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永磁电机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永磁电机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永磁电机制造行业不同经济类型企业销售收入比较分析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7:00Z</dcterms:modified>
  <cp:revision>195</cp:revision>
  <dc:subject/>
  <dc:title/>
</cp:coreProperties>
</file>