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油套管行业市场全景调研及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近</w:t>
            </w:r>
            <w:r>
              <w:rPr>
                <w:rFonts w:cs="Arial" w:ascii="Arial" w:hAnsi="Arial"/>
                <w:color w:val="000000"/>
                <w:szCs w:val="21"/>
              </w:rPr>
              <w:t>20</w:t>
            </w:r>
            <w:r>
              <w:rPr>
                <w:rFonts w:ascii="Arial" w:hAnsi="Arial" w:cs="Arial"/>
                <w:color w:val="000000"/>
                <w:szCs w:val="21"/>
              </w:rPr>
              <w:t>年的努力，我国油套管的生产从无到有，从低价位到高价位，从低钢级到</w:t>
            </w:r>
            <w:r>
              <w:rPr>
                <w:rFonts w:cs="Arial" w:ascii="Arial" w:hAnsi="Arial"/>
                <w:color w:val="000000"/>
                <w:szCs w:val="21"/>
              </w:rPr>
              <w:t>API</w:t>
            </w:r>
            <w:r>
              <w:rPr>
                <w:rFonts w:ascii="Arial" w:hAnsi="Arial" w:cs="Arial"/>
                <w:color w:val="000000"/>
                <w:szCs w:val="21"/>
              </w:rPr>
              <w:t>系列产品再到特殊需求的非</w:t>
            </w:r>
            <w:r>
              <w:rPr>
                <w:rFonts w:cs="Arial" w:ascii="Arial" w:hAnsi="Arial"/>
                <w:color w:val="000000"/>
                <w:szCs w:val="21"/>
              </w:rPr>
              <w:t>API</w:t>
            </w:r>
            <w:r>
              <w:rPr>
                <w:rFonts w:ascii="Arial" w:hAnsi="Arial" w:cs="Arial"/>
                <w:color w:val="000000"/>
                <w:szCs w:val="21"/>
              </w:rPr>
              <w:t>产品，从数量到质量都已接近国外油套管产品的水平。目前，我国油井管的国内市场占有率已经超过</w:t>
            </w:r>
            <w:r>
              <w:rPr>
                <w:rFonts w:cs="Arial" w:ascii="Arial" w:hAnsi="Arial"/>
                <w:color w:val="000000"/>
                <w:szCs w:val="21"/>
              </w:rPr>
              <w:t>80%</w:t>
            </w:r>
            <w:r>
              <w:rPr>
                <w:rFonts w:ascii="Arial" w:hAnsi="Arial" w:cs="Arial"/>
                <w:color w:val="000000"/>
                <w:szCs w:val="21"/>
              </w:rPr>
              <w:t>，并且已连续多年成为净出口产品。</w:t>
            </w:r>
          </w:p>
          <w:p>
            <w:pPr>
              <w:pStyle w:val="Normal"/>
              <w:spacing w:lineRule="atLeast" w:line="380"/>
              <w:ind w:firstLine="420"/>
              <w:rPr>
                <w:rFonts w:ascii="Arial" w:hAnsi="Arial" w:cs="Arial"/>
                <w:color w:val="000000"/>
                <w:szCs w:val="21"/>
              </w:rPr>
            </w:pPr>
            <w:r>
              <w:rPr>
                <w:rFonts w:ascii="Arial" w:hAnsi="Arial" w:cs="Arial"/>
                <w:color w:val="000000"/>
                <w:szCs w:val="21"/>
              </w:rPr>
              <w:t>从我国国内区域分布来看，油套管的需求已不再集中于东部地区。从国内油气田开发的趋势看，从最初开发大庆、辽河、胜利等东部油田后来转向四川、新疆等西部油田发展，到现在关注海上油田的趋势，此外还将从陆地向滩涂、从浅海向深海发展。加之钻井深度越来越深，钻井工作状况日趋复杂，对油套管的要求必然越来越高。</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油套管行业跟踪搜集的市场数据，全面而准确地为您从行业的整体高度来架构分析体系。报告主要分析了油套管行业的生产与发展；油套管产品研制开发现状；油套管生产技术与生产流程；油套管使用技术；油套管表面防护技术；油套管市场领先企业经营状况；油套管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油套管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油套管行业的总体市场容量、市场规模、竞争格局和市场需求特征，并根据油套管行业的发展轨迹及多年的实践经验，对油套管行业未来的发展趋势做出审慎分析与预测。是油套管生产企业、科研单位、销售企业、投资企业准确了解油套管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套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油套管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法律法规及相关政策</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技术水平和周期性</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套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油套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油套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油套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油套管行业市场规模预测</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国外油套管行业对华反倾销制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油套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石油产销现状及需求趋势</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十二五”中国石油开采规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油套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油套管行业地域需求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油套管行业进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油套管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油套管行业竞争形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油套管国产化面临的问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粘扣问题及解决办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泄漏和腐蚀问题解决办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开裂问题及预防措施</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挤毁问题及预防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套管产品研制开发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抗射孔开裂套管</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品研制起因</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开发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非调质</w:t>
            </w:r>
            <w:r>
              <w:rPr>
                <w:rFonts w:cs="Arial" w:ascii="Arial" w:hAnsi="Arial"/>
                <w:color w:val="000000"/>
                <w:szCs w:val="21"/>
              </w:rPr>
              <w:t>N80</w:t>
            </w:r>
            <w:r>
              <w:rPr>
                <w:rFonts w:ascii="Arial" w:hAnsi="Arial" w:cs="Arial"/>
                <w:color w:val="000000"/>
                <w:szCs w:val="21"/>
              </w:rPr>
              <w:t>钢级油套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品研制起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品开发现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高抗挤套管</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品研制起因</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产品开发现状</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注蒸汽热采套管</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产品研制起因</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产品开发现状</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特殊螺纹连接油套管</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产品研制起因</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产品设计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螺纹接头密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螺纹接头扭矩台肩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螺纹接头的螺纹设计</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开发现状</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深井和超深井用超高强度套管</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产品研制起因</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产品研制现状</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抗</w:t>
            </w:r>
            <w:r>
              <w:rPr>
                <w:rFonts w:cs="Arial" w:ascii="Arial" w:hAnsi="Arial"/>
                <w:color w:val="000000"/>
                <w:szCs w:val="21"/>
              </w:rPr>
              <w:t>H2S</w:t>
            </w:r>
            <w:r>
              <w:rPr>
                <w:rFonts w:ascii="Arial" w:hAnsi="Arial" w:cs="Arial"/>
                <w:color w:val="000000"/>
                <w:szCs w:val="21"/>
              </w:rPr>
              <w:t>应力腐蚀开裂的油套管</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产品研制起因</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产品研制现状</w:t>
            </w:r>
          </w:p>
          <w:p>
            <w:pPr>
              <w:pStyle w:val="Normal"/>
              <w:spacing w:lineRule="atLeast" w:line="380"/>
              <w:rPr/>
            </w:pPr>
            <w:r>
              <w:rPr>
                <w:rFonts w:cs="Arial" w:ascii="Arial" w:hAnsi="Arial"/>
                <w:color w:val="000000"/>
                <w:szCs w:val="21"/>
              </w:rPr>
              <w:t xml:space="preserve">3.8 </w:t>
            </w:r>
            <w:r>
              <w:rPr>
                <w:rFonts w:ascii="Arial" w:hAnsi="Arial" w:cs="Arial"/>
                <w:color w:val="000000"/>
                <w:szCs w:val="21"/>
              </w:rPr>
              <w:t>抗</w:t>
            </w:r>
            <w:r>
              <w:rPr>
                <w:rFonts w:cs="Arial" w:ascii="Arial" w:hAnsi="Arial"/>
                <w:color w:val="000000"/>
                <w:szCs w:val="21"/>
              </w:rPr>
              <w:t>CO2</w:t>
            </w:r>
            <w:r>
              <w:rPr>
                <w:rFonts w:ascii="Arial" w:hAnsi="Arial" w:cs="Arial"/>
                <w:color w:val="000000"/>
                <w:szCs w:val="21"/>
              </w:rPr>
              <w:t>和抗</w:t>
            </w:r>
            <w:r>
              <w:rPr>
                <w:rFonts w:cs="Arial" w:ascii="Arial" w:hAnsi="Arial"/>
                <w:color w:val="000000"/>
                <w:szCs w:val="21"/>
              </w:rPr>
              <w:t>H2S+CO2</w:t>
            </w:r>
            <w:r>
              <w:rPr>
                <w:rFonts w:ascii="Arial" w:hAnsi="Arial" w:cs="Arial"/>
                <w:color w:val="000000"/>
                <w:szCs w:val="21"/>
              </w:rPr>
              <w:t>腐蚀经济型低</w:t>
            </w:r>
            <w:r>
              <w:rPr>
                <w:rFonts w:cs="Arial" w:ascii="Arial" w:hAnsi="Arial"/>
                <w:color w:val="000000"/>
                <w:szCs w:val="21"/>
              </w:rPr>
              <w:t>Cr</w:t>
            </w:r>
            <w:r>
              <w:rPr>
                <w:rFonts w:ascii="Arial" w:hAnsi="Arial" w:cs="Arial"/>
                <w:color w:val="000000"/>
                <w:szCs w:val="21"/>
              </w:rPr>
              <w:t>油套管</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产品研制起因</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产品研制现状</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电焊套管</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产品研制起因</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产品研制现状</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挠性管和可膨胀套管</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产品研制起因</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产品研制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套管生产技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油套管生产线设计</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外生产线设计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生产线设计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油套管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油套管生产原理</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油套管生产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荒管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加厚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处理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品加工流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油套管氦气密封检测技术</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技术必要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检测原理</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检测工艺</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套管使用技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油套管使用环境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钻井、固井过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油田地质、油藏工程、完井、开采与开发过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油套管失效原因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下井前或建井期间</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油气开采与开发过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油套管使用过程中的技术可靠性</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油套管管柱设计的可靠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柱设计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柱设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柱设计的可靠性</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螺纹连接及密封的可靠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螺纹的尺寸参数及加工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螺纹脂的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接头的表面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卸扣操作方法及扭矩控制</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油套管使用技术方面的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了解管材服役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管柱设计方法及管柱失效机理研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螺纹可靠性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套管表面防护技术</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油套管表面防护的可行性</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油套管腐蚀的特征与类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腐蚀的特征</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腐蚀的类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力学和服役环境条件对油套管的基本要求</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油套管钢表面防护技术</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表面涂镀层工艺</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激光表面强化工艺</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表面合金化工艺</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热渗镀技术的探索应用</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热渗镀技术原理</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热渗镀技术探索</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油套管表面防护技术展望</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纳米材料的选用</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多种表面防护工艺叠加</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加快油套管表面防护技术的实用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套管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油套管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油套管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油套管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油套管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油套管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油套管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墨龙石油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天津钢管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宝山钢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苏常宝钢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湖南华菱钢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无锡西姆莱斯石油专用管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攀钢集团成都钢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安徽天大石油管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安东石油技术（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宝鸡石油钢管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胜利油田高原石油装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胜利油田孚瑞特石油装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华锐石油钢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徐州光环钢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辽宁天意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张家口海特钢管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辽宁东宇石油制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华油一机（河北）油井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天津天钢石油专用管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大庆万科油田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套管行业发展趋势与投资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油套管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油套管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油套管行业技术风险</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油套管行业原材料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油套管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油套管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油套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油套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油套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油套管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油套管行业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油套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油套管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油套管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油套管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油套管需求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油管外螺纹接头粘扣形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N2-8</w:t>
            </w:r>
            <w:r>
              <w:rPr>
                <w:rFonts w:ascii="Arial" w:hAnsi="Arial" w:cs="Arial"/>
                <w:color w:val="000000"/>
                <w:szCs w:val="21"/>
              </w:rPr>
              <w:t>井在不同井段外螺纹接头主密封面腐蚀的油管数量（单位：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DN2-8</w:t>
            </w:r>
            <w:r>
              <w:rPr>
                <w:rFonts w:ascii="Arial" w:hAnsi="Arial" w:cs="Arial"/>
                <w:color w:val="000000"/>
                <w:szCs w:val="21"/>
              </w:rPr>
              <w:t>井在不同井段泄漏油管数量（单位：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TK218</w:t>
            </w:r>
            <w:r>
              <w:rPr>
                <w:rFonts w:ascii="Arial" w:hAnsi="Arial" w:cs="Arial"/>
                <w:color w:val="000000"/>
                <w:szCs w:val="21"/>
              </w:rPr>
              <w:t>井</w:t>
            </w:r>
            <w:r>
              <w:rPr>
                <w:rFonts w:cs="Arial" w:ascii="Arial" w:hAnsi="Arial"/>
                <w:color w:val="000000"/>
                <w:szCs w:val="21"/>
              </w:rPr>
              <w:t>Φ177.8mmVl50</w:t>
            </w:r>
            <w:r>
              <w:rPr>
                <w:rFonts w:ascii="Arial" w:hAnsi="Arial" w:cs="Arial"/>
                <w:color w:val="000000"/>
                <w:szCs w:val="21"/>
              </w:rPr>
              <w:t>套管接箍开裂形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井深</w:t>
            </w:r>
            <w:r>
              <w:rPr>
                <w:rFonts w:cs="Arial" w:ascii="Arial" w:hAnsi="Arial"/>
                <w:color w:val="000000"/>
                <w:szCs w:val="21"/>
              </w:rPr>
              <w:t>3080.70m</w:t>
            </w:r>
            <w:r>
              <w:rPr>
                <w:rFonts w:ascii="Arial" w:hAnsi="Arial" w:cs="Arial"/>
                <w:color w:val="000000"/>
                <w:szCs w:val="21"/>
              </w:rPr>
              <w:t>处套管管体断裂及</w:t>
            </w:r>
            <w:r>
              <w:rPr>
                <w:rFonts w:cs="Arial" w:ascii="Arial" w:hAnsi="Arial"/>
                <w:color w:val="000000"/>
                <w:szCs w:val="21"/>
              </w:rPr>
              <w:t>3080.7O-3083.40m</w:t>
            </w:r>
            <w:r>
              <w:rPr>
                <w:rFonts w:ascii="Arial" w:hAnsi="Arial" w:cs="Arial"/>
                <w:color w:val="000000"/>
                <w:szCs w:val="21"/>
              </w:rPr>
              <w:t>井段套管磨损形貌</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Mn-V</w:t>
            </w:r>
            <w:r>
              <w:rPr>
                <w:rFonts w:ascii="Arial" w:hAnsi="Arial" w:cs="Arial"/>
                <w:color w:val="000000"/>
                <w:szCs w:val="21"/>
              </w:rPr>
              <w:t>非调质</w:t>
            </w:r>
            <w:r>
              <w:rPr>
                <w:rFonts w:cs="Arial" w:ascii="Arial" w:hAnsi="Arial"/>
                <w:color w:val="000000"/>
                <w:szCs w:val="21"/>
              </w:rPr>
              <w:t>N80</w:t>
            </w:r>
            <w:r>
              <w:rPr>
                <w:rFonts w:ascii="Arial" w:hAnsi="Arial" w:cs="Arial"/>
                <w:color w:val="000000"/>
                <w:szCs w:val="21"/>
              </w:rPr>
              <w:t>钢级油套管常见显微组织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Mn-V</w:t>
            </w:r>
            <w:r>
              <w:rPr>
                <w:rFonts w:ascii="Arial" w:hAnsi="Arial" w:cs="Arial"/>
                <w:color w:val="000000"/>
                <w:szCs w:val="21"/>
              </w:rPr>
              <w:t>非调质</w:t>
            </w:r>
            <w:r>
              <w:rPr>
                <w:rFonts w:cs="Arial" w:ascii="Arial" w:hAnsi="Arial"/>
                <w:color w:val="000000"/>
                <w:szCs w:val="21"/>
              </w:rPr>
              <w:t>N80</w:t>
            </w:r>
            <w:r>
              <w:rPr>
                <w:rFonts w:ascii="Arial" w:hAnsi="Arial" w:cs="Arial"/>
                <w:color w:val="000000"/>
                <w:szCs w:val="21"/>
              </w:rPr>
              <w:t>钢级油套管常见显微组织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油套管生产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荒管生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外加厚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热处理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成品加工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油套管主要失效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偏梯形螺纹上扣后螺纹各牙的应力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管体屈服强度</w:t>
            </w:r>
            <w:r>
              <w:rPr>
                <w:rFonts w:cs="Arial" w:ascii="Arial" w:hAnsi="Arial"/>
                <w:color w:val="000000"/>
                <w:szCs w:val="21"/>
              </w:rPr>
              <w:t>80%</w:t>
            </w:r>
            <w:r>
              <w:rPr>
                <w:rFonts w:ascii="Arial" w:hAnsi="Arial" w:cs="Arial"/>
                <w:color w:val="000000"/>
                <w:szCs w:val="21"/>
              </w:rPr>
              <w:t>时应力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具有扭矩台肩的特殊螺纹上扣扭矩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裸眼完井与井身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油套管腐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油套管的腐蚀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油套管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油套管行业工业总产值（现价）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油套管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油套管行业企业新产品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山东墨龙石油机械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山东墨龙石油机械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山东墨龙石油机械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山东墨龙石油机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山东墨龙石油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山东墨龙石油机械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山东墨龙石油机械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山东墨龙石油机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山东墨龙石油机械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天津钢管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天津钢管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天津钢管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天津钢管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天津钢管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天津钢管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天津钢管集团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宝山钢铁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宝山钢铁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宝山钢铁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宝山钢铁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宝山钢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宝山钢铁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宝山钢铁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宝山钢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宝山钢铁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江苏常宝钢管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江苏常宝钢管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江苏常宝钢管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江苏常宝钢管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江苏常宝钢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江苏常宝钢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江苏常宝钢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江苏常宝钢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江苏常宝钢管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湖南华菱钢铁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湖南华菱钢铁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湖南华菱钢铁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湖南华菱钢铁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湖南华菱钢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湖南华菱钢铁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湖南华菱钢铁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湖南华菱钢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湖南华菱钢铁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无锡西姆莱斯石油专用管制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无锡西姆莱斯石油专用管制造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无锡西姆莱斯石油专用管制造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无锡西姆莱斯石油专用管制造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无锡西姆莱斯石油专用管制造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无锡西姆莱斯石油专用管制造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无锡西姆莱斯石油专用管制造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攀钢集团成都钢铁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攀钢集团成都钢铁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攀钢集团成都钢铁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攀钢集团成都钢铁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攀钢集团成都钢铁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攀钢集团成都钢铁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安徽天大石油管材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安东石油技术（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安东石油技术（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安东石油技术（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安东石油技术（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安东石油技术（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安徽天大石油管材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安徽天大石油管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安徽天大石油管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安徽天大石油管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安徽天大石油管材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安徽天大石油管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安东石油技术（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宝鸡石油钢管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宝鸡石油钢管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宝鸡石油钢管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宝鸡石油钢管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宝鸡石油钢管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宝鸡石油钢管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胜利油田高原石油装备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胜利油田高原石油装备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胜利油田高原石油装备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胜利油田高原石油装备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胜利油田高原石油装备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胜利油田高原石油装备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胜利油田孚瑞特石油装备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胜利油田孚瑞特石油装备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胜利油田孚瑞特石油装备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胜利油田孚瑞特石油装备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胜利油田孚瑞特石油装备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胜利油田孚瑞特石油装备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胜利油田孚瑞特石油装备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华锐石油钢管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华锐石油钢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华锐石油钢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华锐石油钢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华锐石油钢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华锐石油钢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徐州光环钢管（集团）有限公司产销能力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10:00Z</dcterms:modified>
  <cp:revision>195</cp:revision>
  <dc:subject/>
  <dc:title/>
</cp:coreProperties>
</file>