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安全信息广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信息广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全信息广播行业市场与竞争情况；安全信息广播行业传统商业模式、商业模式的构建与实施策略安全信息广播行业企业经营情况与商业模式；安全信息广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全信息广播行业的发展轨迹及多年的实践经验，对安全信息广播行业未来投资前景作出审慎分析与预测，是安全信息广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信息广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信息广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信息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全信息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信息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信息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信息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信息广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信息广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信息广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信息广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信息广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信息广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信息广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信息广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信息广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信息广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信息广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信息广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信息广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信息广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信息广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信息广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信息广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信息广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信息广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信息广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全信息广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信息广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信息广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信息广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信息广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信息广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信息广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信息广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信息广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信息广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信息广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信息广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信息广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5:00Z</dcterms:modified>
  <cp:revision>3249</cp:revision>
  <dc:subject/>
  <dc:title/>
</cp:coreProperties>
</file>