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白酒软包装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白酒软包装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白酒软包装行业市场与竞争情况；白酒软包装行业传统商业模式、商业模式的构建与实施策略白酒软包装行业企业经营情况与商业模式；白酒软包装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白酒软包装行业的发展轨迹及多年的实践经验，对白酒软包装行业未来投资前景作出审慎分析与预测，是白酒软包装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白酒软包装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软包装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白酒软包装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白酒软包装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白酒软包装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白酒软包装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白酒软包装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白酒软包装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白酒软包装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白酒软包装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酒软包装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酒软包装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酒软包装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白酒软包装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白酒软包装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酒软包装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酒软包装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酒软包装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白酒软包装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白酒软包装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酒软包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酒软包装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白酒软包装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白酒软包装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白酒软包装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软包装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酒软包装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白酒软包装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酒软包装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酒软包装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酒软包装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软包装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软包装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白酒软包装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软包装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软包装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软包装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白酒软包装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软包装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软包装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软包装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白酒软包装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白酒软包装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酒软包装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白酒软包装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白酒软包装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酒软包装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酒软包装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酒软包装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白酒软包装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白酒软包装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白酒软包装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酒软包装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软包装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软包装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酒软包装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酒软包装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软包装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软包装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酒软包装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酒软包装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白酒软包装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白酒软包装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白酒软包装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白酒软包装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13T00:48:00Z</dcterms:modified>
  <cp:revision>3269</cp:revision>
  <dc:subject/>
  <dc:title/>
</cp:coreProperties>
</file>