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报刊批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报刊批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报刊批发行业市场与竞争情况；报刊批发行业传统商业模式、商业模式的构建与实施策略报刊批发行业企业经营情况与商业模式；报刊批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报刊批发行业的发展轨迹及多年的实践经验，对报刊批发行业未来投资前景作出审慎分析与预测，是报刊批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批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报刊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报刊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报刊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报刊批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批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批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报刊批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报刊批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批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批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刊批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批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批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刊批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报刊批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报刊批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报刊批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批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批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批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批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批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刊批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刊批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批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批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批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报刊批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50:00Z</dcterms:modified>
  <cp:revision>3277</cp:revision>
  <dc:subject/>
  <dc:title/>
</cp:coreProperties>
</file>