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产业园区建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产业园区建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产业园区建设行业市场与竞争情况；产业园区建设行业传统商业模式、商业模式的构建与实施策略产业园区建设行业企业经营情况与商业模式；产业园区建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产业园区建设行业的发展轨迹及多年的实践经验，对产业园区建设行业未来投资前景作出审慎分析与预测，是产业园区建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业园区建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园区建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产业园区建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业园区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园区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业园区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产业园区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产业园区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业园区建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园区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园区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园区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业园区建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业园区建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园区建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园区建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园区建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业园区建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业园区建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园区建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园区建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业园区建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园区建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业园区建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园区建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园区建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园区建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园区建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园区建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建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园区建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园区建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园区建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产业园区建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园区建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产业园区建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产业园区建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园区建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园区建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园区建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园区建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园区建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园区建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园区建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建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园区建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园区建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园区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园区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园区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业园区建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1:18:00Z</dcterms:modified>
  <cp:revision>3315</cp:revision>
  <dc:subject/>
  <dc:title/>
</cp:coreProperties>
</file>