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潮汐能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潮汐能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潮汐能行业市场与竞争情况；潮汐能行业传统商业模式、商业模式的构建与实施策略潮汐能行业企业经营情况与商业模式；潮汐能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潮汐能行业的发展轨迹及多年的实践经验，对潮汐能行业未来投资前景作出审慎分析与预测，是潮汐能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潮汐能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潮汐能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潮汐能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潮汐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潮汐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潮汐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潮汐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潮汐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潮汐能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潮汐能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潮汐能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潮汐能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潮汐能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潮汐能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潮汐能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潮汐能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潮汐能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潮汐能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潮汐能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潮汐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潮汐能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潮汐能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潮汐能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潮汐能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潮汐能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潮汐能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潮汐能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潮汐能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潮汐能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能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能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潮汐能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能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潮汐能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能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潮汐能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潮汐能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潮汐能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潮汐能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潮汐能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潮汐能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汐能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汐能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潮汐能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潮汐能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潮汐能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潮汐能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潮汐能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潮汐能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能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能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潮汐能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潮汐能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潮汐能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潮汐能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潮汐能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潮汐能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1:19:00Z</dcterms:modified>
  <cp:revision>3320</cp:revision>
  <dc:subject/>
  <dc:title/>
</cp:coreProperties>
</file>