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城轨运营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城轨运营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城轨运营行业市场与竞争情况；城轨运营行业传统商业模式、商业模式的构建与实施策略城轨运营行业企业经营情况与商业模式；城轨运营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城轨运营行业的发展轨迹及多年的实践经验，对城轨运营行业未来投资前景作出审慎分析与预测，是城轨运营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城轨运营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轨运营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城轨运营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城轨运营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城轨运营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城轨运营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城轨运营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城轨运营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城轨运营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城轨运营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城轨运营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城轨运营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城轨运营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城轨运营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城轨运营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城轨运营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城轨运营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城轨运营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城轨运营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城轨运营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城轨运营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城轨运营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城轨运营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城轨运营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城轨运营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轨运营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城轨运营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城轨运营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城轨运营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城轨运营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城轨运营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轨运营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轨运营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城轨运营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轨运营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轨运营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轨运营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城轨运营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轨运营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轨运营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轨运营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城轨运营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城轨运营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城轨运营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城轨运营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城轨运营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城轨运营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城轨运营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城轨运营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城轨运营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城轨运营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城轨运营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城轨运营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轨运营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轨运营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城轨运营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城轨运营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轨运营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轨运营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城轨运营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城轨运营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城轨运营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城轨运营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城轨运营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城轨运营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cp:lastPrinted>2014-10-11T09:24:00Z</cp:lastPrinted>
  <dcterms:modified xsi:type="dcterms:W3CDTF">2014-10-13T01:25:00Z</dcterms:modified>
  <cp:revision>3342</cp:revision>
  <dc:subject/>
  <dc:title/>
</cp:coreProperties>
</file>