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全景调研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涂料（</w:t>
            </w:r>
            <w:r>
              <w:rPr>
                <w:rFonts w:cs="Arial" w:ascii="Arial" w:hAnsi="Arial"/>
                <w:color w:val="000000"/>
                <w:szCs w:val="21"/>
              </w:rPr>
              <w:t>paint</w:t>
            </w:r>
            <w:r>
              <w:rPr>
                <w:rFonts w:ascii="Arial" w:hAnsi="Arial" w:cs="Arial"/>
                <w:color w:val="000000"/>
                <w:szCs w:val="21"/>
              </w:rPr>
              <w:t>），我们平常所说的油漆只是其中的一种。指涂布于物体表面在一定的条件下能形成薄膜而起保护、装饰或其他特殊功能（绝缘、防锈、防霉、耐热等）的一类液体或固体材料。因早期的涂料大多以植物油为主要原料，故又称作油漆。在合成树脂已取代了植物油，故称为涂料。涂料并非液态，粉末涂料是涂料品种一大类。涂料涂料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涂料行业摆脱了</w:t>
            </w:r>
            <w:r>
              <w:rPr>
                <w:rFonts w:cs="Arial" w:ascii="Arial" w:hAnsi="Arial"/>
                <w:color w:val="000000"/>
                <w:szCs w:val="21"/>
              </w:rPr>
              <w:t>2013</w:t>
            </w:r>
            <w:r>
              <w:rPr>
                <w:rFonts w:ascii="Arial" w:hAnsi="Arial" w:cs="Arial"/>
                <w:color w:val="000000"/>
                <w:szCs w:val="21"/>
              </w:rPr>
              <w:t>年低迷的走势。自</w:t>
            </w:r>
            <w:r>
              <w:rPr>
                <w:rFonts w:cs="Arial" w:ascii="Arial" w:hAnsi="Arial"/>
                <w:color w:val="000000"/>
                <w:szCs w:val="21"/>
              </w:rPr>
              <w:t>3</w:t>
            </w:r>
            <w:r>
              <w:rPr>
                <w:rFonts w:ascii="Arial" w:hAnsi="Arial" w:cs="Arial"/>
                <w:color w:val="000000"/>
                <w:szCs w:val="21"/>
              </w:rPr>
              <w:t>月份开始，我国涂料总产量从</w:t>
            </w:r>
            <w:r>
              <w:rPr>
                <w:rFonts w:cs="Arial" w:ascii="Arial" w:hAnsi="Arial"/>
                <w:color w:val="000000"/>
                <w:szCs w:val="21"/>
              </w:rPr>
              <w:t>2013</w:t>
            </w:r>
            <w:r>
              <w:rPr>
                <w:rFonts w:ascii="Arial" w:hAnsi="Arial" w:cs="Arial"/>
                <w:color w:val="000000"/>
                <w:szCs w:val="21"/>
              </w:rPr>
              <w:t>年底连续</w:t>
            </w:r>
            <w:r>
              <w:rPr>
                <w:rFonts w:cs="Arial" w:ascii="Arial" w:hAnsi="Arial"/>
                <w:color w:val="000000"/>
                <w:szCs w:val="21"/>
              </w:rPr>
              <w:t>4</w:t>
            </w:r>
            <w:r>
              <w:rPr>
                <w:rFonts w:ascii="Arial" w:hAnsi="Arial" w:cs="Arial"/>
                <w:color w:val="000000"/>
                <w:szCs w:val="21"/>
              </w:rPr>
              <w:t>个月同比负增长后开始出现反弹，涂料行业逐步恢复，每月同比增长率均超过</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半年全国涂料总产量达到</w:t>
            </w:r>
            <w:r>
              <w:rPr>
                <w:rFonts w:cs="Arial" w:ascii="Arial" w:hAnsi="Arial"/>
                <w:color w:val="000000"/>
                <w:szCs w:val="21"/>
              </w:rPr>
              <w:t>771.15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调整后同比增长</w:t>
            </w:r>
            <w:r>
              <w:rPr>
                <w:rFonts w:cs="Arial" w:ascii="Arial" w:hAnsi="Arial"/>
                <w:color w:val="000000"/>
                <w:szCs w:val="21"/>
              </w:rPr>
              <w:t>10.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涂料工业总产量达</w:t>
            </w:r>
            <w:r>
              <w:rPr>
                <w:rFonts w:cs="Arial" w:ascii="Arial" w:hAnsi="Arial"/>
                <w:color w:val="000000"/>
                <w:szCs w:val="21"/>
              </w:rPr>
              <w:t>1303.349</w:t>
            </w:r>
            <w:r>
              <w:rPr>
                <w:rFonts w:ascii="Arial" w:hAnsi="Arial" w:cs="Arial"/>
                <w:color w:val="000000"/>
                <w:szCs w:val="21"/>
              </w:rPr>
              <w:t>万吨，同比增长</w:t>
            </w:r>
            <w:r>
              <w:rPr>
                <w:rFonts w:cs="Arial" w:ascii="Arial" w:hAnsi="Arial"/>
                <w:color w:val="000000"/>
                <w:szCs w:val="21"/>
              </w:rPr>
              <w:t>3.58%</w:t>
            </w:r>
            <w:r>
              <w:rPr>
                <w:rFonts w:ascii="Arial" w:hAnsi="Arial" w:cs="Arial"/>
                <w:color w:val="000000"/>
                <w:szCs w:val="21"/>
              </w:rPr>
              <w:t>。各主要省市地区中，前三位的排名没有变化，依次为广东省、上海市和江苏省，而山东省取代了浙江省上升到第四位。</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努力，我国涂料行业的标准化也取得了一定程度的进展。可是由于技术的不断进步和社会经济的不断发展，国内涂料行业的标准缺失和标准老化等问题也比较严重。中国涂料行业的相关标准需要进一步完善。据最新资料显示，中国即启动水性汽车涂料、不粘涂料、环氧树脂底漆、环氧地坪等</w:t>
            </w:r>
            <w:r>
              <w:rPr>
                <w:rFonts w:cs="Arial" w:ascii="Arial" w:hAnsi="Arial"/>
                <w:color w:val="000000"/>
                <w:szCs w:val="21"/>
              </w:rPr>
              <w:t>12</w:t>
            </w:r>
            <w:r>
              <w:rPr>
                <w:rFonts w:ascii="Arial" w:hAnsi="Arial" w:cs="Arial"/>
                <w:color w:val="000000"/>
                <w:szCs w:val="21"/>
              </w:rPr>
              <w:t>项涂料行业标准的制定或修订工作。近几年，中国涂料正以两位数的增长速度飞速发展，</w:t>
            </w:r>
            <w:r>
              <w:rPr>
                <w:rFonts w:cs="Arial" w:ascii="Arial" w:hAnsi="Arial"/>
                <w:color w:val="000000"/>
                <w:szCs w:val="21"/>
              </w:rPr>
              <w:t>2009</w:t>
            </w:r>
            <w:r>
              <w:rPr>
                <w:rFonts w:ascii="Arial" w:hAnsi="Arial" w:cs="Arial"/>
                <w:color w:val="000000"/>
                <w:szCs w:val="21"/>
              </w:rPr>
              <w:t>年，中国已经成为世界涂料第一生产大国</w:t>
            </w:r>
            <w:r>
              <w:rPr>
                <w:rFonts w:cs="Arial" w:ascii="Arial" w:hAnsi="Arial"/>
                <w:color w:val="000000"/>
                <w:szCs w:val="21"/>
              </w:rPr>
              <w:t>;</w:t>
            </w:r>
            <w:r>
              <w:rPr>
                <w:rFonts w:ascii="Arial" w:hAnsi="Arial" w:cs="Arial"/>
                <w:color w:val="000000"/>
                <w:szCs w:val="21"/>
              </w:rPr>
              <w:t>但遗憾的是，中国并不是世界涂料第一强国。涂料行业的健康发展一方面需要百花齐放的发展态势，另一方面更需要百家争鸣的个性特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细分产品与技术等进行了分析，并重点分析了我国涂料行业发展状况和特点，以及中国涂料行业将面临的挑战以及企业的发展策略等。报告还对全球的涂料行业发展态势作了详细分析，并对涂料行业进行了趋向研判，是涂料经营、生产企业、销售、投资机构等单位准确了解目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涂料产品的分类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r>
              <w:rPr>
                <w:rFonts w:cs="Arial" w:ascii="Arial" w:hAnsi="Arial"/>
                <w:color w:val="000000"/>
                <w:szCs w:val="21"/>
              </w:rPr>
              <w:tab/>
              <w:t>30</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发展状况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树脂行业发展状况及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发展状况及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行业发展状况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交通行业发展状况及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行业发展状况及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涂料行业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或其他政策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涂料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新技术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涂料技术发展水平</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技术水平所处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料技术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涂料技术进展分析</w:t>
            </w:r>
            <w:r>
              <w:rPr>
                <w:rFonts w:cs="Arial" w:ascii="Arial" w:hAnsi="Arial"/>
                <w:color w:val="000000"/>
                <w:szCs w:val="21"/>
              </w:rPr>
              <w:tab/>
              <w:t>126</w:t>
            </w:r>
          </w:p>
          <w:p>
            <w:pPr>
              <w:pStyle w:val="Normal"/>
              <w:spacing w:lineRule="atLeast" w:line="380"/>
              <w:rPr/>
            </w:pPr>
            <w:r>
              <w:rPr>
                <w:rFonts w:cs="Arial" w:ascii="Arial" w:hAnsi="Arial"/>
                <w:color w:val="000000"/>
                <w:szCs w:val="21"/>
              </w:rPr>
              <w:t>2</w:t>
            </w:r>
            <w:r>
              <w:rPr>
                <w:rFonts w:ascii="Arial" w:hAnsi="Arial" w:cs="Arial"/>
                <w:color w:val="000000"/>
                <w:szCs w:val="21"/>
              </w:rPr>
              <w:t>、涂料科技创新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涂料行业的发展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涂料市场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涂料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涂料行业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涂料市场区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涂料企业运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涂料市场结构及产销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涂料行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行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涂料市场结构及产销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涂料行业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市场结构及产销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的国际比较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的国际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涂料行业竞争力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涂料行业经济指标国际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涂料行业国际竞争力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市场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行业市场供给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运行现状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涂料行业发展阶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涂料行业发展总体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我国涂料行业发展特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我国涂料行业商业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涂料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市场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市场总体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涂料产品市场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料产品价格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料产品价格走势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行业整体运行指标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行业总体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行业产销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涂料行业工业总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我国涂料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涂料行业产销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行业财务指标总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总资产增长率</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利润总额增长率</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料行业主营业务收入增长率</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涂料市场供需形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涂料行业供给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供给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产品产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涂料行业需求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需求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r>
              <w:rPr>
                <w:rFonts w:cs="Arial" w:ascii="Arial" w:hAnsi="Arial"/>
                <w:color w:val="000000"/>
                <w:szCs w:val="21"/>
              </w:rPr>
              <w:tab/>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应用市场需求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产品应用市场需求总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领域需求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进出口的特点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涂料进出口地区分布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涂料进出口政策与国际化经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行业产业结构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业价值链条的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涂料行业参与国际竞争的战略市场定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细分市场分析及预测</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市场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水性涂料市场分析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涂料技术发展进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市场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市场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涂料市场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涂料市场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r>
              <w:rPr>
                <w:rFonts w:cs="Arial" w:ascii="Arial" w:hAnsi="Arial"/>
                <w:color w:val="000000"/>
                <w:szCs w:val="21"/>
              </w:rPr>
              <w:tab/>
              <w:t>329</w:t>
            </w:r>
          </w:p>
          <w:p>
            <w:pPr>
              <w:pStyle w:val="Normal"/>
              <w:spacing w:lineRule="atLeast" w:line="380"/>
              <w:rPr/>
            </w:pPr>
            <w:r>
              <w:rPr>
                <w:rFonts w:ascii="Arial" w:hAnsi="Arial" w:cs="Arial"/>
                <w:color w:val="000000"/>
                <w:szCs w:val="21"/>
              </w:rPr>
              <w:t>四、油漆市场分析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漆技术发展进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市场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竞争格局</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漆市场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竞争格局</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腐涂料市场趋势预测</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涂料营销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涂料营销策略探讨</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品牌发展营销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新产品的市场推广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细分产品营销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营销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网络营销将成涂料行业发展趋势</w:t>
            </w:r>
            <w:r>
              <w:rPr>
                <w:rFonts w:cs="Arial" w:ascii="Arial" w:hAnsi="Arial"/>
                <w:color w:val="000000"/>
                <w:szCs w:val="21"/>
              </w:rPr>
              <w:tab/>
              <w:t>369</w:t>
            </w:r>
          </w:p>
          <w:p>
            <w:pPr>
              <w:pStyle w:val="Normal"/>
              <w:spacing w:lineRule="atLeast" w:line="380"/>
              <w:rPr/>
            </w:pPr>
            <w:r>
              <w:rPr>
                <w:rFonts w:ascii="Arial" w:hAnsi="Arial" w:cs="Arial"/>
                <w:color w:val="000000"/>
                <w:szCs w:val="21"/>
              </w:rPr>
              <w:t>二、家装行业涂料品牌营销将成市场发展大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未来涂料市场营销的出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中国涂料营销的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研普华：涂料市场营销建议</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产业集群）及区域市场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集群发展特色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长江三角洲涂料产业发展特色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珠江三角洲涂料产业发展特色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环渤海地区涂料产业发展特色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西南地区涂料行业发展特色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重点区域市场分析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涂料区域市场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省市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涂料区域市场前景及趋势</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竞争形势及策略</w:t>
            </w:r>
            <w:r>
              <w:rPr>
                <w:rFonts w:cs="Arial" w:ascii="Arial" w:hAnsi="Arial"/>
                <w:b/>
                <w:color w:val="000000"/>
                <w:szCs w:val="21"/>
              </w:rPr>
              <w:tab/>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涂料行业竞争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涂料行业企业间竞争格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威胁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涂料行业竞争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品牌竞争格局</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业未来竞争格局和特点</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市场进入及竞争对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竞争力剖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企业市场竞争的优势</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涂料企业竞争能力提升途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行业竞争格局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涂料竞争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涂料市场竞争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主要涂料企业动向</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领先企业经营形势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涂料企业主要类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料行业企业排名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海虹老人牌涂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中山裕北涂料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产品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r>
              <w:rPr>
                <w:rFonts w:cs="Arial" w:ascii="Arial" w:hAnsi="Arial"/>
                <w:color w:val="000000"/>
                <w:szCs w:val="21"/>
              </w:rPr>
              <w:tab/>
              <w:t>496</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策略和发展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上海涂料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理念</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二、卡秀堡辉涂料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介绍</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优势和发展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十三、卜内门太古漆油（上海）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十四、汉高中国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介绍</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十九、金刚化工（昆山）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产品介绍</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十、江苏（南京）长江涂料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十二、广州立邦涂料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十三、式玛卡龙涂料（昆山）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优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十七、北京红狮涂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十、广东美涂士化工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行业“十二五”规划研究</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涂料行业发展回顾</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十一五”涂料行业运行情况</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十一五”涂料行业发展特点</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十一五”涂料行业发展成就</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十二五”总体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涂料行业“十二五”规划纲要</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涂料行业“十二五”规划指导思想</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涂料行业“十二五”规划主要目标</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涂料行业热点问题研究</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603</w:t>
            </w:r>
          </w:p>
          <w:p>
            <w:pPr>
              <w:pStyle w:val="Normal"/>
              <w:spacing w:lineRule="atLeast" w:line="380"/>
              <w:rPr/>
            </w:pPr>
            <w:r>
              <w:rPr>
                <w:rFonts w:ascii="Arial" w:hAnsi="Arial" w:cs="Arial"/>
                <w:color w:val="000000"/>
                <w:szCs w:val="21"/>
              </w:rPr>
              <w:t>四、行业节能减排问题</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前景及趋势预测</w:t>
            </w:r>
            <w:r>
              <w:rPr>
                <w:rFonts w:cs="Arial" w:ascii="Arial" w:hAnsi="Arial"/>
                <w:b/>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前景</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市场发展潜力</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发展前景展望</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细分行业发展前景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趋势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发展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规模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应用趋势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供需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行业供给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产量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市场销量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行业需求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行业供需平衡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价值评估分析</w:t>
            </w:r>
            <w:r>
              <w:rPr>
                <w:rFonts w:cs="Arial" w:ascii="Arial" w:hAnsi="Arial"/>
                <w:b/>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特性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涂料行业进入壁垒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涂料行业盈利因素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涂料行业盈利模式分析</w:t>
            </w:r>
            <w:r>
              <w:rPr>
                <w:rFonts w:cs="Arial" w:ascii="Arial" w:hAnsi="Arial"/>
                <w:color w:val="000000"/>
                <w:szCs w:val="21"/>
              </w:rPr>
              <w:tab/>
              <w:t>6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发展的影响因素</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发展仍处于重要的战略机遇期</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主义现代化加快推进</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产业快速崛起</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兴旺</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债危机影响并未完全消退</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成本不断攀升</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方面的因素</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不确定因素</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市政策影响</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的出台</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价值评估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机会与风险防范</w:t>
            </w:r>
            <w:r>
              <w:rPr>
                <w:rFonts w:cs="Arial" w:ascii="Arial" w:hAnsi="Arial"/>
                <w:b/>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融资情况</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涂料行业投资现状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机会</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四、涂料行业投资机遇</w:t>
            </w:r>
            <w:r>
              <w:rPr>
                <w:rFonts w:cs="Arial" w:ascii="Arial" w:hAnsi="Arial"/>
                <w:color w:val="000000"/>
                <w:szCs w:val="21"/>
              </w:rPr>
              <w:tab/>
              <w:t>7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风险及防范</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投资建议</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一、涂料行业未来发展方向</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二、涂料行业主要投资建议</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三、中国涂料企业融资分析</w:t>
            </w:r>
            <w:r>
              <w:rPr>
                <w:rFonts w:cs="Arial" w:ascii="Arial" w:hAnsi="Arial"/>
                <w:color w:val="000000"/>
                <w:szCs w:val="21"/>
              </w:rPr>
              <w:tab/>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面临的困境及对策</w:t>
            </w:r>
            <w:r>
              <w:rPr>
                <w:rFonts w:cs="Arial" w:ascii="Arial" w:hAnsi="Arial"/>
                <w:b/>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行业面临的困境</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二、原材料价格变化</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三、涂料行业发展的建议对策</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7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7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案例分析研究</w:t>
            </w:r>
            <w:r>
              <w:rPr>
                <w:rFonts w:cs="Arial" w:ascii="Arial" w:hAnsi="Arial"/>
                <w:b/>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并购重组成功案例解析</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并购重组成功案例解析</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r>
              <w:rPr>
                <w:rFonts w:cs="Arial" w:ascii="Arial" w:hAnsi="Arial"/>
                <w:color w:val="000000"/>
                <w:szCs w:val="21"/>
              </w:rPr>
              <w:tab/>
              <w:t>761</w:t>
            </w:r>
          </w:p>
          <w:p>
            <w:pPr>
              <w:pStyle w:val="Normal"/>
              <w:spacing w:lineRule="atLeast" w:line="380"/>
              <w:rPr/>
            </w:pPr>
            <w:r>
              <w:rPr>
                <w:rFonts w:ascii="Arial" w:hAnsi="Arial" w:cs="Arial"/>
                <w:color w:val="000000"/>
                <w:szCs w:val="21"/>
              </w:rPr>
              <w:t>三、经验借鉴</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一、涂料行业营销策划典型案例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营销</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营销</w:t>
            </w:r>
            <w:r>
              <w:rPr>
                <w:rFonts w:cs="Arial" w:ascii="Arial" w:hAnsi="Arial"/>
                <w:color w:val="000000"/>
                <w:szCs w:val="21"/>
              </w:rPr>
              <w:tab/>
              <w:t>7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7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二、国内外涂料行业营销策划成功案例分析</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料行业投资战略研究</w:t>
            </w:r>
            <w:r>
              <w:rPr>
                <w:rFonts w:cs="Arial" w:ascii="Arial" w:hAnsi="Arial"/>
                <w:b/>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一、涂料品牌的重要性</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r>
              <w:rPr>
                <w:rFonts w:cs="Arial" w:ascii="Arial" w:hAnsi="Arial"/>
                <w:color w:val="000000"/>
                <w:szCs w:val="21"/>
              </w:rPr>
              <w:tab/>
              <w:t>799</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四、我国涂料企业的品牌战略</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一、涂料市场细分策略</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二、涂料市场创新策略</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战略研究</w:t>
            </w:r>
            <w:r>
              <w:rPr>
                <w:rFonts w:cs="Arial" w:ascii="Arial" w:hAnsi="Arial"/>
                <w:color w:val="000000"/>
                <w:szCs w:val="21"/>
              </w:rPr>
              <w:tab/>
              <w:t>8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行业投资战略</w:t>
            </w:r>
            <w:r>
              <w:rPr>
                <w:rFonts w:cs="Arial" w:ascii="Arial" w:hAnsi="Arial"/>
                <w:color w:val="000000"/>
                <w:szCs w:val="21"/>
              </w:rPr>
              <w:tab/>
              <w:t>8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投资战略</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8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料产品行业同业竞争风险及控制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客运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旅客发送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总换算周转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运输效率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开展无证查处的涂料类产品明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一组抗石击性样板的检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涂料分类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地区涂料分类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我国涂料行业产量及增速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墙涂料平均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墙涂料平均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涂料制造业企业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业从业人员平均数及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制造业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市场规模及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涂料产成品及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料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制造业存货及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涂料行业产销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行业亏损企业个数及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行业亏损企业亏损总额及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行业亏损企业亏损总额及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业资产负债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业负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业资产负债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油墨、颜料及类似产品制造业流动资产周转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油墨、颜料及类似产品制造业资产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行业利润总额</w:t>
            </w:r>
            <w:r>
              <w:rPr>
                <w:rFonts w:cs="Arial" w:ascii="Arial" w:hAnsi="Arial"/>
                <w:color w:val="000000"/>
                <w:szCs w:val="21"/>
              </w:rPr>
              <w:t>(</w:t>
            </w:r>
            <w:r>
              <w:rPr>
                <w:rFonts w:ascii="Arial" w:hAnsi="Arial" w:cs="Arial"/>
                <w:color w:val="000000"/>
                <w:szCs w:val="21"/>
              </w:rPr>
              <w:t>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涂料主营业务收入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油漆产品销售率市场占有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TOP10</w:t>
            </w:r>
            <w:r>
              <w:rPr>
                <w:rFonts w:ascii="Arial" w:hAnsi="Arial" w:cs="Arial"/>
                <w:color w:val="000000"/>
                <w:szCs w:val="21"/>
              </w:rPr>
              <w:t>油漆品牌关注度排行及环比变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我国涂料行业需求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我国涂料行业需求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涂料产品需求量达到</w:t>
            </w:r>
            <w:r>
              <w:rPr>
                <w:rFonts w:cs="Arial" w:ascii="Arial" w:hAnsi="Arial"/>
                <w:color w:val="000000"/>
                <w:szCs w:val="21"/>
              </w:rPr>
              <w:t>4175</w:t>
            </w:r>
            <w:r>
              <w:rPr>
                <w:rFonts w:ascii="Arial" w:hAnsi="Arial" w:cs="Arial"/>
                <w:color w:val="000000"/>
                <w:szCs w:val="21"/>
              </w:rPr>
              <w:t>万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涂料销量及销售金额分区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料、油墨、颜料及类似产品制造业出口交货值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涂料制造业出口交货值及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涂料、油墨、颜料及类似产品制造业出口产品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涂料出口统计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油墨、颜料等进口金额统计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涂料进口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涂料行业企业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涂料十大品牌企业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涂料十大品牌企业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和建筑涂料产量情况对比</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涂料占涂料比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涂料领先企业的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建筑材料总产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建筑材料城乡使用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性涂料总产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涂料总产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精益生产管理的目标取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2H</w:t>
            </w:r>
            <w:r>
              <w:rPr>
                <w:rFonts w:ascii="Arial" w:hAnsi="Arial" w:cs="Arial"/>
                <w:color w:val="000000"/>
                <w:szCs w:val="21"/>
              </w:rPr>
              <w:t>分析图形</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涂料产量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涂料产量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涂料产量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涂料产量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涂料产量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涂料产量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涂料产量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市涂料市场品牌占有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数量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从业人员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工业销售产值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产成品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地区产能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资产与负债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收入与成本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主要省市企业利润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数量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从业人员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工业销售产值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产成品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资产与负债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收入与成本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规模企业利润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数量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从业人员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工业销售产值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产成品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资产与负债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收入与成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不同所有制企业利润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市场集中度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企业分布集中度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区域集中度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所有制结构企业分布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规模企业分布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涂料行业企业排名</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腐涂料行业企业排名</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市场规模及增长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市场采购比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产量及增长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销量及增长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7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六章</w:t>
      </w:r>
      <w:r>
        <w:rPr>
          <w:rFonts w:ascii="Arial" w:hAnsi="Arial" w:cs="Arial" w:eastAsia="Arial"/>
        </w:rPr>
        <w:t xml:space="preserve"> </w:t>
      </w:r>
      <w:r>
        <w:rPr>
          <w:rFonts w:cs="Arial" w:ascii="Arial" w:hAnsi="Arial"/>
        </w:rPr>
        <w:t>2014-2018</w:t>
      </w:r>
      <w:r>
        <w:rPr>
          <w:rFonts w:ascii="Arial" w:hAnsi="Arial" w:cs="Arial"/>
        </w:rPr>
        <w:t>年涂料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涂料行业供需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涂料行业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涂料市场采购比例分析</w:t>
      </w:r>
    </w:p>
    <w:p>
      <w:pPr>
        <w:pStyle w:val="Normal"/>
        <w:rPr>
          <w:rFonts w:ascii="Arial" w:hAnsi="Arial" w:cs="Arial"/>
        </w:rPr>
      </w:pPr>
      <w:r>
        <w:rPr>
          <w:rFonts w:cs="Arial" w:ascii="Arial" w:hAnsi="Arial"/>
        </w:rPr>
        <w:drawing>
          <wp:inline distT="0" distB="0" distL="0" distR="0">
            <wp:extent cx="5492750" cy="231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9" r="-8" b="-19"/>
                    <a:stretch>
                      <a:fillRect/>
                    </a:stretch>
                  </pic:blipFill>
                  <pic:spPr bwMode="auto">
                    <a:xfrm>
                      <a:off x="0" y="0"/>
                      <a:ext cx="5492750" cy="2313305"/>
                    </a:xfrm>
                    <a:prstGeom prst="rect">
                      <a:avLst/>
                    </a:prstGeom>
                  </pic:spPr>
                </pic:pic>
              </a:graphicData>
            </a:graphic>
          </wp:inline>
        </w:drawing>
      </w:r>
    </w:p>
    <w:p>
      <w:pPr>
        <w:pStyle w:val="TextBodyIndent"/>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主要原材料环氧树脂、乙二醇丁醚、异氰酸酯、聚丁二烯、二乙二醇丁醚等为化工类原材料占总成本的绝大多数。而涂料原材料的价格受原油价格涨跌的影响而呈现不同程度的波动，直接带来涂料成本的波动，如何通过采购等环节来有效的控制硬性成本的增加，也成为了原料采购总监总关心的一个头等问题。作为涂料产业链中的重要一环，原料采购至关重要。评估供应商的物料生产和供应的合理性，分析预期市场行情的变化，降低企业采购成本，帮助企业规避未来潜在的经济风险，是原料采购总监的重要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涂料产业链供需对接</w:t>
      </w:r>
      <w:r>
        <w:rPr>
          <w:rFonts w:ascii="Arial" w:hAnsi="Arial" w:cs="Arial" w:eastAsia="Arial"/>
        </w:rPr>
        <w:t xml:space="preserve"> </w:t>
      </w:r>
      <w:r>
        <w:rPr>
          <w:rFonts w:ascii="Arial" w:hAnsi="Arial" w:cs="Arial"/>
        </w:rPr>
        <w:t>联动发展抗通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采购决策者来说，“采购”永远是个动词。从近几年来看：</w:t>
      </w:r>
      <w:r>
        <w:rPr>
          <w:rFonts w:cs="Arial" w:ascii="Arial" w:hAnsi="Arial"/>
        </w:rPr>
        <w:t>2008</w:t>
      </w:r>
      <w:r>
        <w:rPr>
          <w:rFonts w:ascii="Arial" w:hAnsi="Arial" w:cs="Arial"/>
        </w:rPr>
        <w:t>年上半年全球原油价格大幅上涨，化工原材料市场价格较高，而</w:t>
      </w:r>
      <w:r>
        <w:rPr>
          <w:rFonts w:cs="Arial" w:ascii="Arial" w:hAnsi="Arial"/>
        </w:rPr>
        <w:t>2008</w:t>
      </w:r>
      <w:r>
        <w:rPr>
          <w:rFonts w:ascii="Arial" w:hAnsi="Arial" w:cs="Arial"/>
        </w:rPr>
        <w:t>年下半年受金融危机影响，原油价格下跌，化工原材料市场价格出现较大幅度下降，到</w:t>
      </w:r>
      <w:r>
        <w:rPr>
          <w:rFonts w:cs="Arial" w:ascii="Arial" w:hAnsi="Arial"/>
        </w:rPr>
        <w:t>2009</w:t>
      </w:r>
      <w:r>
        <w:rPr>
          <w:rFonts w:ascii="Arial" w:hAnsi="Arial" w:cs="Arial"/>
        </w:rPr>
        <w:t>年中期止跌趋于回升。如</w:t>
      </w:r>
      <w:r>
        <w:rPr>
          <w:rFonts w:cs="Arial" w:ascii="Arial" w:hAnsi="Arial"/>
        </w:rPr>
        <w:t>2009</w:t>
      </w:r>
      <w:r>
        <w:rPr>
          <w:rFonts w:ascii="Arial" w:hAnsi="Arial" w:cs="Arial"/>
        </w:rPr>
        <w:t>年公司生产成本中占比</w:t>
      </w:r>
      <w:r>
        <w:rPr>
          <w:rFonts w:cs="Arial" w:ascii="Arial" w:hAnsi="Arial"/>
        </w:rPr>
        <w:t>5%</w:t>
      </w:r>
      <w:r>
        <w:rPr>
          <w:rFonts w:ascii="Arial" w:hAnsi="Arial" w:cs="Arial"/>
        </w:rPr>
        <w:t>以上的原材料品种</w:t>
      </w:r>
      <w:r>
        <w:rPr>
          <w:rFonts w:cs="Arial" w:ascii="Arial" w:hAnsi="Arial"/>
        </w:rPr>
        <w:t>A</w:t>
      </w:r>
      <w:r>
        <w:rPr>
          <w:rFonts w:ascii="Arial" w:hAnsi="Arial" w:cs="Arial"/>
        </w:rPr>
        <w:t>类环氧树脂和乙二醇丁醚的平均采购价格分别同比下降</w:t>
      </w:r>
      <w:r>
        <w:rPr>
          <w:rFonts w:cs="Arial" w:ascii="Arial" w:hAnsi="Arial"/>
        </w:rPr>
        <w:t>41.27%</w:t>
      </w:r>
      <w:r>
        <w:rPr>
          <w:rFonts w:ascii="Arial" w:hAnsi="Arial" w:cs="Arial"/>
        </w:rPr>
        <w:t>和</w:t>
      </w:r>
      <w:r>
        <w:rPr>
          <w:rFonts w:cs="Arial" w:ascii="Arial" w:hAnsi="Arial"/>
        </w:rPr>
        <w:t>33.88%</w:t>
      </w:r>
      <w:r>
        <w:rPr>
          <w:rFonts w:ascii="Arial" w:hAnsi="Arial" w:cs="Arial"/>
        </w:rPr>
        <w:t>。但</w:t>
      </w:r>
      <w:r>
        <w:rPr>
          <w:rFonts w:cs="Arial" w:ascii="Arial" w:hAnsi="Arial"/>
        </w:rPr>
        <w:t>2010</w:t>
      </w:r>
      <w:r>
        <w:rPr>
          <w:rFonts w:ascii="Arial" w:hAnsi="Arial" w:cs="Arial"/>
        </w:rPr>
        <w:t>年以来，虽然原油价格波动不大，但随着国内经济的持续复苏，且</w:t>
      </w:r>
      <w:r>
        <w:rPr>
          <w:rFonts w:cs="Arial" w:ascii="Arial" w:hAnsi="Arial"/>
        </w:rPr>
        <w:t>2009</w:t>
      </w:r>
      <w:r>
        <w:rPr>
          <w:rFonts w:ascii="Arial" w:hAnsi="Arial" w:cs="Arial"/>
        </w:rPr>
        <w:t>年为主要原材料价格低点，因此</w:t>
      </w:r>
      <w:r>
        <w:rPr>
          <w:rFonts w:cs="Arial" w:ascii="Arial" w:hAnsi="Arial"/>
        </w:rPr>
        <w:t>2011</w:t>
      </w:r>
      <w:r>
        <w:rPr>
          <w:rFonts w:ascii="Arial" w:hAnsi="Arial" w:cs="Arial"/>
        </w:rPr>
        <w:t>许多涂料企业都感受到主要原材料采购价格较</w:t>
      </w:r>
      <w:r>
        <w:rPr>
          <w:rFonts w:cs="Arial" w:ascii="Arial" w:hAnsi="Arial"/>
        </w:rPr>
        <w:t>2009</w:t>
      </w:r>
      <w:r>
        <w:rPr>
          <w:rFonts w:ascii="Arial" w:hAnsi="Arial" w:cs="Arial"/>
        </w:rPr>
        <w:t>年呈现不同幅度的上涨，产品毛利率有所回落。</w:t>
      </w:r>
      <w:r>
        <w:rPr>
          <w:rFonts w:cs="Arial" w:ascii="Arial" w:hAnsi="Arial"/>
        </w:rPr>
        <w:t>2012</w:t>
      </w:r>
      <w:r>
        <w:rPr>
          <w:rFonts w:ascii="Arial" w:hAnsi="Arial" w:cs="Arial"/>
        </w:rPr>
        <w:t>年开年后国际原油一路冲高，带动主要的涂料原材料价格进一步持续上涨，溶剂、树脂、颜料等原料的涨幅一度超过</w:t>
      </w:r>
      <w:r>
        <w:rPr>
          <w:rFonts w:cs="Arial" w:ascii="Arial" w:hAnsi="Arial"/>
        </w:rPr>
        <w:t>20%</w:t>
      </w:r>
      <w:r>
        <w:rPr>
          <w:rFonts w:ascii="Arial" w:hAnsi="Arial" w:cs="Arial"/>
        </w:rPr>
        <w:t>，对将对涂料企业的毛利率产生不利影响。除了日常采购外，战略性的长远采购计划的制定的紧迫性就变得更加突出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如何根据时代的变化，改变采购的方式方法也都值得进一步的研究。在未来的三到五年涂料网上采购会更加迅速普及。在</w:t>
      </w:r>
      <w:r>
        <w:rPr>
          <w:rFonts w:cs="Arial" w:ascii="Arial" w:hAnsi="Arial"/>
        </w:rPr>
        <w:t>2013</w:t>
      </w:r>
      <w:r>
        <w:rPr>
          <w:rFonts w:ascii="Arial" w:hAnsi="Arial" w:cs="Arial"/>
        </w:rPr>
        <w:t>超过</w:t>
      </w:r>
      <w:r>
        <w:rPr>
          <w:rFonts w:cs="Arial" w:ascii="Arial" w:hAnsi="Arial"/>
        </w:rPr>
        <w:t>60%</w:t>
      </w:r>
      <w:r>
        <w:rPr>
          <w:rFonts w:ascii="Arial" w:hAnsi="Arial" w:cs="Arial"/>
        </w:rPr>
        <w:t>的中小型涂料生产企业将有望通过网络完成采购。或者考虑从网上补充所需的供应商，从而完善整个采购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如何成为采购总监的眼中合格的供应商等问题，更低碳、更环保，同时还要更具性价比，成为采购总监们的一致标准。低碳是政府经济策略的一个重要导向性指标，特别是“十二五”以来，地方政府以及企业面临不容回避而且更加严厉的减碳压力。环保是随着消费者对涂料产品深入了解后释放出来的消费需求。即使面临通膨带来的上涨压力，企业也不能以单纯的价格来作为采购的标准线，如何在有效的控制成本的基础上，提升原料采购后生产和使用效果的性价比才是我们最为关心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促进提升中国涂料产业供应链市场的规范化和品牌化，增强供应链企业整体竞争力和凝聚力，带动完善中国涂料产业链的发展，增进涂料厂家与原料供应商之间的密切合作，并以此为契机，透析涂料产业未来发展趋势，使原材料发展信息与涂料产品趋势实现有效对接，有效发挥涂料供应链上的企业价值。</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涂料行业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涂料产量及增长预测</w:t>
      </w:r>
    </w:p>
    <w:p>
      <w:pPr>
        <w:pStyle w:val="Normal"/>
        <w:rPr>
          <w:rFonts w:ascii="Arial" w:hAnsi="Arial" w:cs="Arial"/>
        </w:rPr>
      </w:pPr>
      <w:bookmarkStart w:id="0" w:name="_1472997858"/>
      <w:bookmarkEnd w:id="0"/>
      <w:r>
        <w:rPr>
          <w:rFonts w:cs="Arial" w:ascii="Arial" w:hAnsi="Arial"/>
        </w:rPr>
        <w:drawing>
          <wp:inline distT="0" distB="0" distL="0" distR="0">
            <wp:extent cx="5498465"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8465" cy="303847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涂料市场销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涂料销量及增长预测</w:t>
      </w:r>
    </w:p>
    <w:p>
      <w:pPr>
        <w:pStyle w:val="Normal"/>
        <w:rPr>
          <w:rFonts w:ascii="Arial" w:hAnsi="Arial" w:cs="Arial"/>
        </w:rPr>
      </w:pPr>
      <w:r>
        <w:rPr>
          <w:rFonts w:cs="Arial" w:ascii="Arial" w:hAnsi="Arial"/>
        </w:rPr>
        <w:drawing>
          <wp:inline distT="0" distB="0" distL="0" distR="0">
            <wp:extent cx="5498465" cy="3038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98465" cy="303847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中国涂料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涂料作为家庭装修的耐用消费品的一种，不可避免的要成为众多消费者去严格选择的商品，越是耐用的消费品，消费者在选择的时候就越加仔细。就越加会投入更大的精力来选择其想要选购的涂料。而我们在与顾客沟通的时候由于过多的对顾客选购涂料的这一现象所关注，结果导致，我们把销售的重点放在了，销售涂料本身，而忽略了顾客对产品的真正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满足个性化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个性化的需求是多种多样的，在这个物质生活极度丰富的今天，人们开始追求更多的个性化，在个性化凸显的时候，对于装修装饰材料的需求也发生了变化，例如涂料，有很多的消费者已经不完全把涂料铺在地面上，有些消费者把涂料铺在天花板上，甚至用涂料做一些个性化的家具，这些都是对于个性化需求的最大体现，个性化的需求是对普通消费群体的一个有效的补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满足品味型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位型需求是对生活品质有了一定追求的一部分消费者，在满足了基本的生活需求的基础上，通过升级的形式，让自己的生活品质有一定程度的提升，对于这些消费者，在选择涂料的时候，已经不是简单的对功能性卖点的满足，他们要在功能性卖点满足的基础上，要满足品位的需求，也就是消费者对于品味型的需求已经高于功能性卖点的需求。品位型产品的价格在一定程度上都要高于功能性卖点的产品。由于涂料价格上的差异，结果导致功能性卖点的提升，此时，消费者在选购的时候，更加的关注于产品的品位，因此，我们对于相对高端的产品，尤其是具有品位型卖点特点的涂料产品，我们在销售的过程中，要更多的强调产品的品位型卖点，让顾客感觉到使用这款涂料与普通涂料在品位上的差异。例如：我们可以采取生活方式的描述，让消费者对于使用这款产品产生使用联想，从而满足对于某种品位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满足功能型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型的卖点对于涂料行业的销售人员可以说绝对不陌生，涂料行业也是建材领域当中，最早也是最多启用功能型卖点的行业，从耐磨性、耐冲击、环保性等多个方面对涂料的功能性的卖点进行了绍，我们从涂料行业中最先听说了，在涂料上面可以滑冰，在涂料上可以燃放鞭炮，在涂料上面可以狗狗撒尿，在涂料上面人们可以任意的踩踏，这就是涂料行业给我们的功能性的卖点。甚至还有涂料能够有</w:t>
      </w:r>
      <w:r>
        <w:rPr>
          <w:rFonts w:cs="Arial" w:ascii="Arial" w:hAnsi="Arial"/>
        </w:rPr>
        <w:t>E0</w:t>
      </w:r>
      <w:r>
        <w:rPr>
          <w:rFonts w:ascii="Arial" w:hAnsi="Arial" w:cs="Arial"/>
        </w:rPr>
        <w:t>级别的，能够健康环保的，还有能够产生负离子的，这些可以说对涂料的功能性卖点运用的淋漓尽致。而这些功能性的卖点在特定的历史环境，在特定的顾客对产品认知的环境下，可以说是非常有效的，那个时候，顾客可以兴高采烈的向自己的亲戚朋友，介绍自己的涂料有多么的耐磨，有多么的抗划，有多么的环保，而此时此刻，我们的销售人员对于这个方面的卖点那也是决不放过，在销售的时候三句话不离产品的功能性的卖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型卖点、品位型需求和个性化需求，这些都是涂料消费者的一个补充，在这些消费者面前，如果销售人员还是一味的谈产品，而没有站在顾客的角度去分析顾客的需求，那么这个时候，就容易造成消费者的需求我们无法准确的判断，我们所建议的产品与顾客的需求就有巨大的差异，结果导致的只有是，顾客没有选择或者选购到满意的产品，销售的结果也就可想而知了。</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15:00Z</dcterms:modified>
  <cp:revision>205</cp:revision>
  <dc:subject/>
  <dc:title/>
</cp:coreProperties>
</file>