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非对称数字用户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非对称数字用户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非对称数字用户线行业市场与竞争情况；非对称数字用户线行业传统商业模式、商业模式的构建与实施策略非对称数字用户线行业企业经营情况与商业模式；非对称数字用户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非对称数字用户线行业的发展轨迹及多年的实践经验，对非对称数字用户线行业未来投资前景作出审慎分析与预测，是非对称数字用户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对称数字用户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对称数字用户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非对称数字用户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对称数字用户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对称数字用户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对称数字用户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对称数字用户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数字用户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对称数字用户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对称数字用户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对称数字用户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数字用户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对称数字用户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对称数字用户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对称数字用户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数字用户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对称数字用户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对称数字用户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数字用户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对称数字用户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对称数字用户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对称数字用户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对称数字用户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非对称数字用户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非对称数字用户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非对称数字用户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对称数字用户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对称数字用户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对称数字用户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数字用户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数字用户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数字用户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对称数字用户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对称数字用户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对称数字用户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对称数字用户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6:00Z</dcterms:modified>
  <cp:revision>3429</cp:revision>
  <dc:subject/>
  <dc:title/>
</cp:coreProperties>
</file>