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航空安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航空安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航空安全行业市场与竞争情况；航空安全行业传统商业模式、商业模式的构建与实施策略航空安全行业企业经营情况与商业模式；航空安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航空安全行业的发展轨迹及多年的实践经验，对航空安全行业未来投资前景作出审慎分析与预测，是航空安全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空安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安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安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航空安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航空安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航空安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航空安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航空安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航空安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航空安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安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安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安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空安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航空安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安全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安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安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空安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航空安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安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安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空安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安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空安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安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安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安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安全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安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安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安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安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安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安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安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安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安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安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安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安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安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航空安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安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航空安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航空安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安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安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安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安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安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安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安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安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安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安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安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安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安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安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安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空安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空安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空安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空安全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3T02:21:00Z</dcterms:modified>
  <cp:revision>3443</cp:revision>
  <dc:subject/>
  <dc:title/>
</cp:coreProperties>
</file>