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五金行业市场消费策略及供需潜力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五金行业进行了长期追踪，结合我们对门窗五金相关企业的调查研究，对我国门窗五金行业发展现状与前景、市场竞争格局与形势、赢利水平与企业发展、投资策略与风险预警、发展趋势与规划建议等进行深入研究，并重点分析了门窗五金行业的前景与风险。报告揭示了门窗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五金市场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市场构成要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门窗五金产品购买主体构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门窗五金产品市场购买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门窗五金产品市场购买欲望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市场主要品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主要品牌分析</w:t>
            </w:r>
            <w:r>
              <w:rPr>
                <w:rFonts w:cs="Arial" w:ascii="Arial" w:hAnsi="Arial"/>
                <w:color w:val="000000"/>
                <w:szCs w:val="21"/>
              </w:rPr>
              <w:tab/>
              <w:t>11</w:t>
            </w:r>
          </w:p>
          <w:p>
            <w:pPr>
              <w:pStyle w:val="Normal"/>
              <w:spacing w:lineRule="atLeast" w:line="380"/>
              <w:rPr/>
            </w:pPr>
            <w:r>
              <w:rPr>
                <w:rFonts w:cs="Arial" w:ascii="Arial" w:hAnsi="Arial"/>
                <w:color w:val="000000"/>
                <w:szCs w:val="21"/>
              </w:rPr>
              <w:t>1</w:t>
            </w:r>
            <w:r>
              <w:rPr>
                <w:rFonts w:ascii="Arial" w:hAnsi="Arial" w:cs="Arial"/>
                <w:color w:val="000000"/>
                <w:szCs w:val="21"/>
              </w:rPr>
              <w:t>、品牌数量及所占份额</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五金市场运行数据分析</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门窗五金市场产品销售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r>
              <w:rPr>
                <w:rFonts w:cs="Arial" w:ascii="Arial" w:hAnsi="Arial"/>
                <w:color w:val="000000"/>
                <w:szCs w:val="21"/>
              </w:rPr>
              <w:tab/>
              <w:t>1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窗五金市场产品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五金市场消费能力及未来需求规模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五金市场消费能力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门窗五金产品购买要素构成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门窗五金产品替代产品威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门窗五金市场消费能力主要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消费市场独有特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五金市场增长潜力及驱动因素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五金市场需求特点及需求潜力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市场主要消费统计数据定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总体销量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五金产品区域集散地分析</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五金产品城市、农村消费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市、农村门窗五金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五金市场潜在需求领域开拓及需求潜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门窗五金市场潜在需求领域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五金市场销售渠道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市场销售品牌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区域热卖品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龙头企业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市场标杆企业销售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外品牌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龙头企业</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门窗五金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门窗五金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门窗五金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门窗五金市场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行业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竞争格局</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五金行业重点企业</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吉利娅奥彼窗门五金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强五金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坚朗五金制品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合和建筑五金制品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立兴杨氏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吉斯工业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洁五金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诺托集团（中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U</w:t>
            </w:r>
            <w:r>
              <w:rPr>
                <w:rFonts w:ascii="Arial" w:hAnsi="Arial" w:cs="Arial"/>
                <w:color w:val="000000"/>
                <w:szCs w:val="21"/>
              </w:rPr>
              <w:t>集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五金发展趋势预测</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市场预测</w:t>
            </w:r>
            <w:r>
              <w:rPr>
                <w:rFonts w:cs="Arial" w:ascii="Arial" w:hAnsi="Arial"/>
                <w:color w:val="000000"/>
                <w:szCs w:val="21"/>
              </w:rPr>
              <w:tab/>
              <w:t>21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五金发展回顾</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门窗发展潜力</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相关“十二五”发展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十二五”规划我国门窗五金行业转型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建筑门窗配套件行业“十二五”发展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五金制品行业“十二五”规划</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拓中国门窗五金产品销售市场主要策略</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品目标市场选择策略及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目标市场选择标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目标市场选择策略的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门窗五金目标市场策略因素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的资源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品及市场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竞争者策略选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目标市场营销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无差异市场营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差异性市场营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集中性市场营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中国门窗五金产品潜在需求市场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潜在需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大力开发潜在需求的开发性营销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进行开发性营销要注意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五金行业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的生产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的销售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的采购模式</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机会与风险</w:t>
            </w:r>
            <w:r>
              <w:rPr>
                <w:rFonts w:cs="Arial" w:ascii="Arial" w:hAnsi="Arial"/>
                <w:b/>
                <w:color w:val="000000"/>
                <w:szCs w:val="21"/>
              </w:rPr>
              <w:tab/>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机会分析</w:t>
            </w:r>
            <w:r>
              <w:rPr>
                <w:rFonts w:cs="Arial" w:ascii="Arial" w:hAnsi="Arial"/>
                <w:color w:val="000000"/>
                <w:szCs w:val="21"/>
              </w:rPr>
              <w:tab/>
              <w:t>26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效益分析</w:t>
            </w:r>
            <w:r>
              <w:rPr>
                <w:rFonts w:cs="Arial" w:ascii="Arial" w:hAnsi="Arial"/>
                <w:color w:val="000000"/>
                <w:szCs w:val="21"/>
              </w:rPr>
              <w:tab/>
              <w:t>26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机会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门窗五金产品投资机遇</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风险及防护</w:t>
            </w:r>
            <w:r>
              <w:rPr>
                <w:rFonts w:cs="Arial" w:ascii="Arial" w:hAnsi="Arial"/>
                <w:color w:val="000000"/>
                <w:szCs w:val="21"/>
              </w:rPr>
              <w:tab/>
              <w:t>2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竞争风险</w:t>
            </w:r>
            <w:r>
              <w:rPr>
                <w:rFonts w:cs="Arial" w:ascii="Arial" w:hAnsi="Arial"/>
                <w:color w:val="000000"/>
                <w:szCs w:val="21"/>
              </w:rPr>
              <w:tab/>
              <w:t>2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及防范</w:t>
            </w:r>
            <w:r>
              <w:rPr>
                <w:rFonts w:cs="Arial" w:ascii="Arial" w:hAnsi="Arial"/>
                <w:color w:val="000000"/>
                <w:szCs w:val="21"/>
              </w:rPr>
              <w:tab/>
              <w:t>27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风险及防范</w:t>
            </w:r>
            <w:r>
              <w:rPr>
                <w:rFonts w:cs="Arial" w:ascii="Arial" w:hAnsi="Arial"/>
                <w:color w:val="000000"/>
                <w:szCs w:val="21"/>
              </w:rPr>
              <w:tab/>
              <w:t>27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融风险及防范</w:t>
            </w:r>
            <w:r>
              <w:rPr>
                <w:rFonts w:cs="Arial" w:ascii="Arial" w:hAnsi="Arial"/>
                <w:color w:val="000000"/>
                <w:szCs w:val="21"/>
              </w:rPr>
              <w:tab/>
              <w:t>27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贸易风险及防范</w:t>
            </w:r>
            <w:r>
              <w:rPr>
                <w:rFonts w:cs="Arial" w:ascii="Arial" w:hAnsi="Arial"/>
                <w:color w:val="000000"/>
                <w:szCs w:val="21"/>
              </w:rPr>
              <w:tab/>
              <w:t>277</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财务分析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品牌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的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家结论及策略建议</w:t>
            </w:r>
            <w:r>
              <w:rPr>
                <w:rFonts w:cs="Arial" w:ascii="Arial" w:hAnsi="Arial"/>
                <w:b/>
                <w:color w:val="000000"/>
                <w:szCs w:val="21"/>
              </w:rPr>
              <w:tab/>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行业投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门窗五金市场消费潜力相关研究观点及结论</w:t>
            </w:r>
            <w:r>
              <w:rPr>
                <w:rFonts w:cs="Arial" w:ascii="Arial" w:hAnsi="Arial"/>
                <w:color w:val="000000"/>
                <w:szCs w:val="21"/>
              </w:rPr>
              <w:tab/>
              <w:t>309</w:t>
            </w:r>
          </w:p>
          <w:p>
            <w:pPr>
              <w:pStyle w:val="Normal"/>
              <w:spacing w:lineRule="atLeast" w:line="380"/>
              <w:rPr/>
            </w:pPr>
            <w:r>
              <w:rPr>
                <w:rFonts w:ascii="Arial" w:hAnsi="Arial" w:cs="Arial"/>
                <w:color w:val="000000"/>
                <w:szCs w:val="21"/>
              </w:rPr>
              <w:t>一、关于</w:t>
            </w:r>
            <w:r>
              <w:rPr>
                <w:rFonts w:cs="Arial" w:ascii="Arial" w:hAnsi="Arial"/>
                <w:color w:val="000000"/>
                <w:szCs w:val="21"/>
              </w:rPr>
              <w:t>2014</w:t>
            </w:r>
            <w:r>
              <w:rPr>
                <w:rFonts w:ascii="Arial" w:hAnsi="Arial" w:cs="Arial"/>
                <w:color w:val="000000"/>
                <w:szCs w:val="21"/>
              </w:rPr>
              <w:t>年中国门窗五金市场规模判断结论</w:t>
            </w:r>
            <w:r>
              <w:rPr>
                <w:rFonts w:cs="Arial" w:ascii="Arial" w:hAnsi="Arial"/>
                <w:color w:val="000000"/>
                <w:szCs w:val="21"/>
              </w:rPr>
              <w:tab/>
              <w:t>309</w:t>
            </w:r>
          </w:p>
          <w:p>
            <w:pPr>
              <w:pStyle w:val="Normal"/>
              <w:spacing w:lineRule="atLeast" w:line="380"/>
              <w:rPr/>
            </w:pPr>
            <w:r>
              <w:rPr>
                <w:rFonts w:ascii="Arial" w:hAnsi="Arial" w:cs="Arial"/>
                <w:color w:val="000000"/>
                <w:szCs w:val="21"/>
              </w:rPr>
              <w:t>二、关于</w:t>
            </w:r>
            <w:r>
              <w:rPr>
                <w:rFonts w:cs="Arial" w:ascii="Arial" w:hAnsi="Arial"/>
                <w:color w:val="000000"/>
                <w:szCs w:val="21"/>
              </w:rPr>
              <w:t>2014-2018</w:t>
            </w:r>
            <w:r>
              <w:rPr>
                <w:rFonts w:ascii="Arial" w:hAnsi="Arial" w:cs="Arial"/>
                <w:color w:val="000000"/>
                <w:szCs w:val="21"/>
              </w:rPr>
              <w:t>年中国门窗五金市场规模变化趋势及主要数据定量判断</w:t>
            </w:r>
            <w:r>
              <w:rPr>
                <w:rFonts w:cs="Arial" w:ascii="Arial" w:hAnsi="Arial"/>
                <w:color w:val="000000"/>
                <w:szCs w:val="21"/>
              </w:rPr>
              <w:tab/>
              <w:t>310</w:t>
            </w:r>
          </w:p>
          <w:p>
            <w:pPr>
              <w:pStyle w:val="Normal"/>
              <w:spacing w:lineRule="atLeast" w:line="380"/>
              <w:rPr/>
            </w:pPr>
            <w:r>
              <w:rPr>
                <w:rFonts w:ascii="Arial" w:hAnsi="Arial" w:cs="Arial"/>
                <w:color w:val="000000"/>
                <w:szCs w:val="21"/>
              </w:rPr>
              <w:t>三、关于</w:t>
            </w:r>
            <w:r>
              <w:rPr>
                <w:rFonts w:cs="Arial" w:ascii="Arial" w:hAnsi="Arial"/>
                <w:color w:val="000000"/>
                <w:szCs w:val="21"/>
              </w:rPr>
              <w:t>2014-2018</w:t>
            </w:r>
            <w:r>
              <w:rPr>
                <w:rFonts w:ascii="Arial" w:hAnsi="Arial" w:cs="Arial"/>
                <w:color w:val="000000"/>
                <w:szCs w:val="21"/>
              </w:rPr>
              <w:t>年中国门窗五金市场消费潜力整体变化趋势的判断</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门窗五金市场需求特点判断的主要观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门窗五金市场需求构成的判断</w:t>
            </w:r>
            <w:r>
              <w:rPr>
                <w:rFonts w:cs="Arial" w:ascii="Arial" w:hAnsi="Arial"/>
                <w:color w:val="000000"/>
                <w:szCs w:val="21"/>
              </w:rPr>
              <w:tab/>
              <w:t>3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五金市场下游消费领域构成变化趋势的判断</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五金市场替代品替代性趋势判断</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家策略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对拟进入中国门窗五金市场企业的策略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对已进入中国门窗五金市场企业的策略建议</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门窗五金产品购买主体构成</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及实际比增长速度</w:t>
            </w:r>
            <w:r>
              <w:rPr>
                <w:rFonts w:cs="Arial" w:ascii="Arial" w:hAnsi="Arial"/>
                <w:color w:val="000000"/>
                <w:szCs w:val="21"/>
              </w:rPr>
              <w:tab/>
              <w:t>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人均可支配收入及实际比增长速度</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城乡居民家庭人均收入实际增速</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屋施工面积及增长</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施工面积及增长</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屋竣工面积及增长</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竣工面积及增长</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面积及增长</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住宅商品房销售面积及增长</w:t>
            </w:r>
            <w:r>
              <w:rPr>
                <w:rFonts w:cs="Arial" w:ascii="Arial" w:hAnsi="Arial"/>
                <w:color w:val="000000"/>
                <w:szCs w:val="21"/>
              </w:rPr>
              <w:tab/>
              <w:t>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待开发土地面积及增长</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新开工面积及增长</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期房销售面积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门窗五金主要国产品牌</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门窗五金销售产值</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门窗五金产值</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低端、中高端门窗五金比例</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2014</w:t>
            </w:r>
            <w:r>
              <w:rPr>
                <w:rFonts w:ascii="Arial" w:hAnsi="Arial" w:cs="Arial"/>
                <w:color w:val="000000"/>
                <w:szCs w:val="21"/>
              </w:rPr>
              <w:t>年城镇居民人均可支配收入排行榜</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门窗五金销售产值</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窗五金销售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门窗五金各区域消费比例</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门窗五金消费领域所占比例</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农村门窗五金市场规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中高端门窗五金市场规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高端门窗五金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门窗五金主要国产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门窗五金主要国外品牌</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省窗五金市场规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山东省窗五金市场规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浙江省窗五金市场规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房地产开发投资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各月全国土地购置面积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各月房屋建设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各月商品房销售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新建商品住宅价格指数（环比及同比）走势</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各月开发企业到位资金来源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发企业各季度到位资金来源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土地购置面积与土地成交价款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个季度房屋建设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屋累计施工面积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各季度商品房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上市企业销售金额集中度</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企业销售业绩梯队格局</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四季度</w:t>
            </w:r>
            <w:r>
              <w:rPr>
                <w:rFonts w:cs="Arial" w:ascii="Arial" w:hAnsi="Arial"/>
                <w:color w:val="000000"/>
                <w:szCs w:val="21"/>
              </w:rPr>
              <w:t>139</w:t>
            </w:r>
            <w:r>
              <w:rPr>
                <w:rFonts w:ascii="Arial" w:hAnsi="Arial" w:cs="Arial"/>
                <w:color w:val="000000"/>
                <w:szCs w:val="21"/>
              </w:rPr>
              <w:t>家上市房企毛利率与净利率</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房地产开发综合景气指数</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资金及增长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完成额及增长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新增固定资产及增长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住宅开发投资完成额及增长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办公楼开发投资完成额及增长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商业营业用房开发投资完成额及增长情况</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其他开发投资完成额及增长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东部地区开发投资完成额及增长情况</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中部地区开发投资完成额及增长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西部地区开发投资完成额及增长情况</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地区开发投资完成额对比</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行业投资国内贷款及增长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行业投资利用外资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行业投资外商直接投资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行业投资银行贷款及增长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行业投资非银行金融机构贷款及增长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二手住房销售价格指数</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住宅销售价格指数</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二手住房销售价格指数</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二手住房销售价格指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住宅销售价格指数</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二手住房销售价格指数</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住宅销售价格指数</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二手住房销售价格指数</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二手住房销售价格指数</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二手住房销售价格指数</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二手住房销售价格指数</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二手住房销售价格指数</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住宅销售价格指数</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二手住房销售价格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住宅销售价格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二手住房销售价格指数</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住宅销售价格指数</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二手住房销售价格指数</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二手住房销售价格指数</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二手住房销售价格指数</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二手住房销售价格指数</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有色金属合金制造工业销售产值及增长</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有色金属合金制造产成品及增长</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有色金属合金制造产成品及增长</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有色金属合金制造工业销售产值及增长</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市有色金属合金制造工业销售产值及增长</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市有色金属合金制造产成品及增长</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有色金属合金制造产成品及增长</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有色金属合金制造工业销售产值及增长</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省有色金属合金制造工业销售产值及增长</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西省有色金属合金制造产成品及增长</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有色金属合金制造产成品及增长</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内蒙古有色金属合金制造工业销售产值及增长</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宁省有色金属合金制造工业销售产值及增长</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宁省有色金属合金制造产成品及增长</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省有色金属合金制造产成品及增长</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吉林省有色金属合金制造工业销售产值及增长</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有色金属合金制造工业销售产值及增长</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有色金属合金制造产成品及增长</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有色金属合金制造产成品及增长</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有色金属合金制造工业销售产值及增长</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有色金属合金制造工业销售产值及增长</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有色金属合金制造产成品及增长</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有色金属合金制造产成品及增长</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有色金属合金制造工业销售产值及增长</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有色金属合金制造工业销售产值及增长</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有色金属合金制造产成品及增长</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有色金属合金制造产成品及增长</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有色金属合金制造工业销售产值及增长</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西省有色金属合金制造工业销售产值及增长</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西省有色金属合金制造产成品及增长</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有色金属合金制造产成品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有色金属合金制造工业销售产值及增长</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有色金属合金制造工业销售产值及增长</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有色金属合金制造产成品及增长</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省有色金属合金制造产成品及增长</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省有色金属合金制造工业销售产值及增长</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有色金属合金制造工业销售产值及增长</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有色金属合金制造产成品及增长</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有色金属合金制造产成品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有色金属合金制造工业销售产值及增长</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有色金属合金制造工业销售产值及增长</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有色金属合金制造产成品及增长</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市有色金属合金制造产成品及增长</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市有色金属合金制造工业销售产值及增长</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有色金属合金制造工业销售产值及增长</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有色金属合金制造产成品及增长</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省有色金属合金制造产成品及增长</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省有色金属合金制造工业销售产值及增长</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省有色金属合金制造工业销售产值及增长</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陕西省有色金属合金制造产成品及增长</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有色金属合金制造产成品及增长</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甘肃省有色金属合金制造工业销售产值及增长</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省有色金属合金制造工业销售产值及增长</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省有色金属合金制造产成品及增长</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分月度统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材分省市产量数据统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冶炼企业单位数</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亏损企业单位数及增长</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亏损企业亏损总额及增长</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从业人员平均人数及增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工业销售产值及增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出口交货值及增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应收帐款净额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产成品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流动资产合计及增长</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资产合计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负债合计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主营业务收入及增长</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主营业务成本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主营业务税金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营业费用及增长</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管理费用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财务费用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利润总额及增长</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铝冶炼应交增值税及增长</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门窗制造业企业数量</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门窗制造业企业分布</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门窗制造业从业人员数量及同比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门窗制造业工业销售产值及同比增长</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门窗制造业出口交货值及同比增长</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塑钢门窗制造业产成品及同比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门窗五金供应商产业带分布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窗五金采购指数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窗五金供应指数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窗五金价格指数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丝吉利娅奥彼窗门五金</w:t>
            </w:r>
            <w:r>
              <w:rPr>
                <w:rFonts w:cs="Arial" w:ascii="Arial" w:hAnsi="Arial"/>
                <w:color w:val="000000"/>
                <w:szCs w:val="21"/>
              </w:rPr>
              <w:t>(</w:t>
            </w:r>
            <w:r>
              <w:rPr>
                <w:rFonts w:ascii="Arial" w:hAnsi="Arial" w:cs="Arial"/>
                <w:color w:val="000000"/>
                <w:szCs w:val="21"/>
              </w:rPr>
              <w:t>三河</w:t>
            </w:r>
            <w:r>
              <w:rPr>
                <w:rFonts w:cs="Arial" w:ascii="Arial" w:hAnsi="Arial"/>
                <w:color w:val="000000"/>
                <w:szCs w:val="21"/>
              </w:rPr>
              <w:t>)</w:t>
            </w:r>
            <w:r>
              <w:rPr>
                <w:rFonts w:ascii="Arial" w:hAnsi="Arial" w:cs="Arial"/>
                <w:color w:val="000000"/>
                <w:szCs w:val="21"/>
              </w:rPr>
              <w:t>有限公司基本资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丝吉利娅奥彼窗门五金</w:t>
            </w:r>
            <w:r>
              <w:rPr>
                <w:rFonts w:cs="Arial" w:ascii="Arial" w:hAnsi="Arial"/>
                <w:color w:val="000000"/>
                <w:szCs w:val="21"/>
              </w:rPr>
              <w:t>(</w:t>
            </w:r>
            <w:r>
              <w:rPr>
                <w:rFonts w:ascii="Arial" w:hAnsi="Arial" w:cs="Arial"/>
                <w:color w:val="000000"/>
                <w:szCs w:val="21"/>
              </w:rPr>
              <w:t>三河</w:t>
            </w:r>
            <w:r>
              <w:rPr>
                <w:rFonts w:cs="Arial" w:ascii="Arial" w:hAnsi="Arial"/>
                <w:color w:val="000000"/>
                <w:szCs w:val="21"/>
              </w:rPr>
              <w:t>)</w:t>
            </w:r>
            <w:r>
              <w:rPr>
                <w:rFonts w:ascii="Arial" w:hAnsi="Arial" w:cs="Arial"/>
                <w:color w:val="000000"/>
                <w:szCs w:val="21"/>
              </w:rPr>
              <w:t>有限公司营业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山东国强五金科技股份有限公司营销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东坚朗五金制品股份有限公司基本信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广东坚朗五金制品股份有限公司年营业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青岛立兴杨氏门窗配件有限公司基本信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青岛立兴杨氏门窗配件有限公司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意大利吉斯工业集团基本资料</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图表：意大利吉斯工业集团营业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经营分析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经营分析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德国诺托集团（中国）有限公司基本资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U</w:t>
            </w:r>
            <w:r>
              <w:rPr>
                <w:rFonts w:ascii="Arial" w:hAnsi="Arial" w:cs="Arial"/>
                <w:color w:val="000000"/>
                <w:szCs w:val="21"/>
              </w:rPr>
              <w:t>集团基本信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U</w:t>
            </w:r>
            <w:r>
              <w:rPr>
                <w:rFonts w:ascii="Arial" w:hAnsi="Arial" w:cs="Arial"/>
                <w:color w:val="000000"/>
                <w:szCs w:val="21"/>
              </w:rPr>
              <w:t>集团营业额</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窗五金市场规模及增长</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五金中高端市场规模及增长</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五金低端市场规模及增长</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门窗五金市场规模结构分析</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窗五金市场趋势规模及增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门窗五金市场规模结构分析</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4:00Z</dcterms:modified>
  <cp:revision>209</cp:revision>
  <dc:subject/>
  <dc:title/>
</cp:coreProperties>
</file>