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红酒包装设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红酒包装设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红酒包装设计行业市场与竞争情况；红酒包装设计行业传统商业模式、商业模式的构建与实施策略红酒包装设计行业企业经营情况与商业模式；红酒包装设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红酒包装设计行业的发展轨迹及多年的实践经验，对红酒包装设计行业未来投资前景作出审慎分析与预测，是红酒包装设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酒包装设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包装设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酒包装设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酒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酒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酒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红酒包装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包装设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包装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包装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包装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包装设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包装设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包装设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包装设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包装设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包装设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包装设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包装设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包装设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包装设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酒包装设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酒包装设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包装设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包装设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包装设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包装设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包装设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设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设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包装设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设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包装设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设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包装设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红酒包装设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包装设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红酒包装设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红酒包装设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包装设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包装设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包装设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包装设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包装设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包装设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包装设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包装设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包装设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设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设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包装设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包装设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包装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包装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包装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包装设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36:00Z</dcterms:modified>
  <cp:revision>3536</cp:revision>
  <dc:subject/>
  <dc:title/>
</cp:coreProperties>
</file>